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甜蜜时刻免费观看与下载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侣甜蜜时刻：免费观看与下载的美好瞬间</w:t>
      </w:r>
      <w:r>
        <w:rPr>
          <w:sz w:val="32"/>
          <w:szCs w:val="32"/>
        </w:rPr>
        <w:t>&lt;/p&gt;&lt;p&gt;&lt;img src="/static-img/RI49lkXIsfboDqKNJKNI_Gf_fQdIpvXvChCUBSdX6oQDw4BPr_iT728OxDqASK0i.jpg"&gt;&lt;/p&gt;&lt;p&gt;</w:t>
      </w:r>
      <w:r>
        <w:rPr>
          <w:sz w:val="32"/>
          <w:szCs w:val="32"/>
        </w:rPr>
        <w:t>情感纽带的力量</w:t>
      </w:r>
      <w:r>
        <w:rPr>
          <w:sz w:val="32"/>
          <w:szCs w:val="32"/>
        </w:rPr>
        <w:t>&lt;/p&gt;&lt;p&gt;</w:t>
      </w:r>
      <w:r>
        <w:rPr>
          <w:sz w:val="32"/>
          <w:szCs w:val="32"/>
        </w:rPr>
        <w:t>在这个快节奏的世界里，情侣之间的情感支持显得尤为重要。通过最美情侣免费播放视频下载，我们可以一窥这些爱情故事背后的深层次感情纽带。每一个吻、每一次拥抱，都承载着彼此对未来的期待和对现在幸福的珍惜。</w:t>
      </w:r>
      <w:r>
        <w:rPr>
          <w:sz w:val="32"/>
          <w:szCs w:val="32"/>
        </w:rPr>
        <w:t>&lt;/p&gt;&lt;p&gt;&lt;img src="/static-img/LEn9uS5-iVGEF-vB_zRs0Gf_fQdIpvXvChCUBSdX6oS2CMxOaFitVHgTKS-Y_UXsZ5sd1nvOGCAE7UeqZNyVYVGJvqtvSAhTyIdDyGf8Gcg9RBhx-UctaPdU9OD-Kha2AaJoEvLvlxj2sMd_SIEfol8wKbnYCSGZJMrDaJIZd0sfm1RbM3elhngl2lZlnI8j.jpg"&gt;&lt;/p&gt;&lt;p&gt;</w:t>
      </w:r>
      <w:r>
        <w:rPr>
          <w:sz w:val="32"/>
          <w:szCs w:val="32"/>
        </w:rPr>
        <w:t>美丽瞬间的捕捉</w:t>
      </w:r>
      <w:r>
        <w:rPr>
          <w:sz w:val="32"/>
          <w:szCs w:val="32"/>
        </w:rPr>
        <w:t>&lt;/p&gt;&lt;p&gt;</w:t>
      </w:r>
      <w:r>
        <w:rPr>
          <w:sz w:val="32"/>
          <w:szCs w:val="32"/>
        </w:rPr>
        <w:t>生活中的点点滴滴往往是我们回忆中宝贵的一份子。最美情侣免费播放视频下载让这些温馨又动人的时刻被永久地记录下来，让我们能够随时回味那些难忘的情感瞬间。这不仅是一种分享，也是一种记忆的传递。</w:t>
      </w:r>
      <w:r>
        <w:rPr>
          <w:sz w:val="32"/>
          <w:szCs w:val="32"/>
        </w:rPr>
        <w:t>&lt;/p&gt;&lt;p&gt;&lt;img src="/static-img/EOkXdHqPQPAj7erLMmoPd2f_fQdIpvXvChCUBSdX6oS2CMxOaFitVHgTKS-Y_UXsZ5sd1nvOGCAE7UeqZNyVYVGJvqtvSAhTyIdDyGf8Gcg9RBhx-UctaPdU9OD-Kha2AaJoEvLvlxj2sMd_SIEfol8wKbnYCSGZJMrDaJIZd0sfm1RbM3elhngl2lZlnI8j.jpg"&gt;&lt;/p&gt;&lt;p&gt;</w:t>
      </w:r>
      <w:r>
        <w:rPr>
          <w:sz w:val="32"/>
          <w:szCs w:val="32"/>
        </w:rPr>
        <w:t>爱情故事的展开</w:t>
      </w:r>
      <w:r>
        <w:rPr>
          <w:sz w:val="32"/>
          <w:szCs w:val="32"/>
        </w:rPr>
        <w:t>&lt;/p&gt;&lt;p&gt;</w:t>
      </w:r>
      <w:r>
        <w:rPr>
          <w:sz w:val="32"/>
          <w:szCs w:val="32"/>
        </w:rPr>
        <w:t>从初识到相知，恋人们经历了无数个令人心动的情景。在这段旅程中，他们共同经历了欢笑与泪水，这些都是他们爱情故事不可或缺的一部分。通过最美情侣免费播放视频下载，我们不仅能看到表面的浪漫，更能探究其中蕴含的心灵深处。</w:t>
      </w:r>
      <w:r>
        <w:rPr>
          <w:sz w:val="32"/>
          <w:szCs w:val="32"/>
        </w:rPr>
        <w:t>&lt;/p&gt;&lt;p&gt;&lt;img src="/static-img/buwQXcRUFymImktK_makVmf_fQdIpvXvChCUBSdX6oS2CMxOaFitVHgTKS-Y_UXsZ5sd1nvOGCAE7UeqZNyVYVGJvqtvSAhTyIdDyGf8Gcg9RBhx-UctaPdU9OD-Kha2AaJoEvLvlxj2sMd_SIEfol8wKbnYCSGZJMrDaJIZd0sfm1RbM3elhngl2lZlnI8j.jpg"&gt;&lt;/p&gt;&lt;p&gt;</w:t>
      </w:r>
      <w:r>
        <w:rPr>
          <w:sz w:val="32"/>
          <w:szCs w:val="32"/>
        </w:rPr>
        <w:t>互动体验增强</w:t>
      </w:r>
      <w:r>
        <w:rPr>
          <w:sz w:val="32"/>
          <w:szCs w:val="32"/>
        </w:rPr>
        <w:t>&lt;/p&gt;&lt;p&gt;</w:t>
      </w:r>
      <w:r>
        <w:rPr>
          <w:sz w:val="32"/>
          <w:szCs w:val="32"/>
        </w:rPr>
        <w:t>今天的人们越来越注重互动性，而最美情侣免费播放视频下载也提供了一种独特而亲密的手段来加深这种体验。不论是在观看过程中还是在评论区交流，每个人都可以参与进去，将自己的想法和感受融入到这个共享平台上，构建起一个充满爱意和关怀的小社区。</w:t>
      </w:r>
      <w:r>
        <w:rPr>
          <w:sz w:val="32"/>
          <w:szCs w:val="32"/>
        </w:rPr>
        <w:t>&lt;/p&gt;&lt;p&gt;&lt;img src="/static-img/d738Kc20flv2Krvu3sGpGGf_fQdIpvXvChCUBSdX6oS2CMxOaFitVHgTKS-Y_UXsZ5sd1nvOGCAE7UeqZNyVYVGJvqtvSAhTyIdDyGf8Gcg9RBhx-UctaPdU9OD-Kha2AaJoEvLvlxj2sMd_SIEfol8wKbnYCSGZJMrDaJIZd0sfm1RbM3elhngl2lZlnI8j.jpg"&gt;&lt;/p&gt;&lt;p&gt;</w:t>
      </w:r>
      <w:r>
        <w:rPr>
          <w:sz w:val="32"/>
          <w:szCs w:val="32"/>
        </w:rPr>
        <w:t>创作自由度提升</w:t>
      </w:r>
      <w:r>
        <w:rPr>
          <w:sz w:val="32"/>
          <w:szCs w:val="32"/>
        </w:rPr>
        <w:t>&lt;/p&gt;&lt;p&gt;</w:t>
      </w:r>
      <w:r>
        <w:rPr>
          <w:sz w:val="32"/>
          <w:szCs w:val="32"/>
        </w:rPr>
        <w:t>除了欣赏他人之外，最美情侣免费播放视频下载还鼓励用户创造属于自己的内容。这意味着任何一个人都有可能成为下一个网红，如果你有一颗热爱拍摄并分享生活片段的心，那么你的作品很可能会吸引众多粉丝，并且获得更多曝光率，这样的机会让创作者们感到非常激动人心。</w:t>
      </w:r>
      <w:r>
        <w:rPr>
          <w:sz w:val="32"/>
          <w:szCs w:val="32"/>
        </w:rPr>
        <w:t>&lt;/p&gt;&lt;p&gt;</w:t>
      </w:r>
      <w:r>
        <w:rPr>
          <w:sz w:val="32"/>
          <w:szCs w:val="32"/>
        </w:rPr>
        <w:t>社交媒体上的流行趋势</w:t>
      </w:r>
      <w:r>
        <w:rPr>
          <w:sz w:val="32"/>
          <w:szCs w:val="32"/>
        </w:rPr>
        <w:t>&lt;/p&gt;&lt;p&gt;</w:t>
      </w:r>
      <w:r>
        <w:rPr>
          <w:sz w:val="32"/>
          <w:szCs w:val="32"/>
        </w:rPr>
        <w:t>随着社交媒体技术日益成熟，最美情侣免费播放视频下载成为了网络上新兴趋势之一。在这里，你可以找到各种各样关于“最佳伴侣”、“完美配对”等话题，这些讨论通常围绕着某个特别的情境或者特殊场合，比如结婚纪念日、生日庆祝等。此外，不同年龄段的人群也会根据自身需求选择不同的主题进行分享，如年轻人倾向于追求浪漫，而成熟恋人则更注重稳定与理解。</w:t>
      </w:r>
      <w:r>
        <w:rPr>
          <w:sz w:val="32"/>
          <w:szCs w:val="32"/>
        </w:rPr>
        <w:t>&lt;/p&gt;&lt;p&gt;&lt;a href = "/doc/708862-</w:t>
      </w:r>
      <w:r>
        <w:rPr>
          <w:sz w:val="32"/>
          <w:szCs w:val="32"/>
        </w:rPr>
        <w:t>情侣甜蜜时刻免费观看与下载的美好瞬间</w:t>
      </w:r>
      <w:r>
        <w:rPr>
          <w:sz w:val="32"/>
          <w:szCs w:val="32"/>
        </w:rPr>
        <w:t>.doc" rel="alternate" download="708862-</w:t>
      </w:r>
      <w:r>
        <w:rPr>
          <w:sz w:val="32"/>
          <w:szCs w:val="32"/>
        </w:rPr>
        <w:t>情侣甜蜜时刻免费观看与下载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