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乖仔成长的欢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教育的重要性</w:t>
      </w:r>
      <w:r>
        <w:rPr>
          <w:sz w:val="32"/>
          <w:szCs w:val="32"/>
        </w:rPr>
        <w:t>&lt;/p&gt;&lt;p&gt;&lt;img src="/static-img/nh0sFOPv6Z0AAEjN7D6OeCBpBfyV7vXwHGe7mpa2r71EGqzMoWjOubHRe7BzdEp2.png"&gt;&lt;/p&gt;&lt;p&gt;</w:t>
      </w:r>
      <w:r>
        <w:rPr>
          <w:sz w:val="32"/>
          <w:szCs w:val="32"/>
        </w:rPr>
        <w:t>家庭是孩子最初学习社会行为和价值观的地方。父母在这个过程中扮演着关键角色，他们通过自己的言行示范给孩子什么是正确的行为和如何处理生活中的问题。一个充满爱心、支持和理解的家庭环境能够帮助孩子建立自信，提高他们的问题解决能力，并为他们未来的成功打下坚实的基础。</w:t>
      </w:r>
      <w:r>
        <w:rPr>
          <w:sz w:val="32"/>
          <w:szCs w:val="32"/>
        </w:rPr>
        <w:t>&lt;/p&gt;&lt;p&gt;</w:t>
      </w:r>
      <w:r>
        <w:rPr>
          <w:sz w:val="32"/>
          <w:szCs w:val="32"/>
        </w:rPr>
        <w:t>如何培养独立性</w:t>
      </w:r>
      <w:r>
        <w:rPr>
          <w:sz w:val="32"/>
          <w:szCs w:val="32"/>
        </w:rPr>
        <w:t>&lt;/p&gt;&lt;p&gt;&lt;img src="/static-img/4hz04tUcBTM_K_cfkWNUMCBpBfyV7vXwHGe7mpa2r71inoNM4LYsT1qAgiUGAScVbYa7T37OuqlwS4RVNYe0OeW5mpx5mTqLnl6Ef4NMLhDq2srJEWH6ROrpCAoY_ei7gZfXJFWzvaGhl1WDX3OCiA.png"&gt;&lt;/p&gt;&lt;p&gt;</w:t>
      </w:r>
      <w:r>
        <w:rPr>
          <w:sz w:val="32"/>
          <w:szCs w:val="32"/>
        </w:rPr>
        <w:t>培养孩子独立性的关键在于逐步给予他们责任，让他们学会做决定并承担后果。父母可以通过设定明确的规则和界限，以及鼓励孩子参与决策过程来实现这一点。同时，提供必要的指导和支持也是非常重要的，这样可以帮助孩子在尝试新事物时减少风险，同时也能加速他们成长。</w:t>
      </w:r>
      <w:r>
        <w:rPr>
          <w:sz w:val="32"/>
          <w:szCs w:val="32"/>
        </w:rPr>
        <w:t>&lt;/p&gt;&lt;p&gt;</w:t>
      </w:r>
      <w:r>
        <w:rPr>
          <w:sz w:val="32"/>
          <w:szCs w:val="32"/>
        </w:rPr>
        <w:t>有效沟通技巧</w:t>
      </w:r>
      <w:r>
        <w:rPr>
          <w:sz w:val="32"/>
          <w:szCs w:val="32"/>
        </w:rPr>
        <w:t>&lt;/p&gt;&lt;p&gt;&lt;img src="/static-img/8Hmuiyp640MBOmzS0AuO1SBpBfyV7vXwHGe7mpa2r71inoNM4LYsT1qAgiUGAScVbYa7T37OuqlwS4RVNYe0OeW5mpx5mTqLnl6Ef4NMLhDq2srJEWH6ROrpCAoY_ei7gZfXJFWzvaGhl1WDX3OCiA.jpg"&gt;&lt;/p&gt;&lt;p&gt;</w:t>
      </w:r>
      <w:r>
        <w:rPr>
          <w:sz w:val="32"/>
          <w:szCs w:val="32"/>
        </w:rPr>
        <w:t>有效沟通对于家有乖仔来说至关重要，它不仅有助于解释规则，也有助于理解孩子的情感需求。当父母能够倾听并认真对待儿童的声音时，关系会变得更加紧密。此外，表达情感而不是简单地发泄，是维护良好家庭关系的一个关键因素。</w:t>
      </w:r>
      <w:r>
        <w:rPr>
          <w:sz w:val="32"/>
          <w:szCs w:val="32"/>
        </w:rPr>
        <w:t>&lt;/p&gt;&lt;p&gt;</w:t>
      </w:r>
      <w:r>
        <w:rPr>
          <w:sz w:val="32"/>
          <w:szCs w:val="32"/>
        </w:rPr>
        <w:t>管理期望与现实之间的心理差距</w:t>
      </w:r>
      <w:r>
        <w:rPr>
          <w:sz w:val="32"/>
          <w:szCs w:val="32"/>
        </w:rPr>
        <w:t>&lt;/p&gt;&lt;p&gt;&lt;img src="/static-img/O8UQ7AUS_yQPq93oOKgQWiBpBfyV7vXwHGe7mpa2r71inoNM4LYsT1qAgiUGAScVbYa7T37OuqlwS4RVNYe0OeW5mpx5mTqLnl6Ef4NMLhDq2srJEWH6ROrpCAoY_ei7gZfXJFWzvaGhl1WDX3OCiA.jpg"&gt;&lt;/p&gt;&lt;p&gt;</w:t>
      </w:r>
      <w:r>
        <w:rPr>
          <w:sz w:val="32"/>
          <w:szCs w:val="32"/>
        </w:rPr>
        <w:t>对于许多家长来说，设立高标准是一种美好的愿望，但现实往往比期待要复杂得多。在处理这种心理差距时，最重要的是保持耐心，并认识到每个孩童都是独一无二的人，有着不同的发展速度和潜力。接受这一点，可以帮助我们更好地适应变化，并找到适合每个家庭成员最优化增长路径。</w:t>
      </w:r>
      <w:r>
        <w:rPr>
          <w:sz w:val="32"/>
          <w:szCs w:val="32"/>
        </w:rPr>
        <w:t>&lt;/p&gt;&lt;p&gt;</w:t>
      </w:r>
      <w:r>
        <w:rPr>
          <w:sz w:val="32"/>
          <w:szCs w:val="32"/>
        </w:rPr>
        <w:t>培养积极思维方式</w:t>
      </w:r>
      <w:r>
        <w:rPr>
          <w:sz w:val="32"/>
          <w:szCs w:val="32"/>
        </w:rPr>
        <w:t>&lt;/p&gt;&lt;p&gt;&lt;img src="/static-img/_IW_C1ZyJrWf1Vuh-2beqyBpBfyV7vXwHGe7mpa2r71inoNM4LYsT1qAgiUGAScVbYa7T37OuqlwS4RVNYe0OeW5mpx5mTqLnl6Ef4NMLhDq2srJEWH6ROrpCAoY_ei7gZfXJFWzvaGhl1WDX3OCiA.jpg"&gt;&lt;/p&gt;&lt;p&gt;</w:t>
      </w:r>
      <w:r>
        <w:rPr>
          <w:sz w:val="32"/>
          <w:szCs w:val="32"/>
        </w:rPr>
        <w:t>家庭环境中积极思考是一个强大的力量，它能激励子女面对困难时保持乐观态度，从而促进个人成长。在日常生活中，无论是在解决问题还是面对挫折时，都应该以一种积极主动的心态去看待事物，这样可以为子女树立榜样，为其未来奠定坚实基础。</w:t>
      </w:r>
      <w:r>
        <w:rPr>
          <w:sz w:val="32"/>
          <w:szCs w:val="32"/>
        </w:rPr>
        <w:t>&lt;/p&gt;&lt;p&gt;</w:t>
      </w:r>
      <w:r>
        <w:rPr>
          <w:sz w:val="32"/>
          <w:szCs w:val="32"/>
        </w:rPr>
        <w:t>跨代相互学习与尊重</w:t>
      </w:r>
      <w:r>
        <w:rPr>
          <w:sz w:val="32"/>
          <w:szCs w:val="32"/>
        </w:rPr>
        <w:t>&lt;/p&gt;&lt;p&gt;</w:t>
      </w:r>
      <w:r>
        <w:rPr>
          <w:sz w:val="32"/>
          <w:szCs w:val="32"/>
        </w:rPr>
        <w:t>在现代社会中，不同年龄层次的人们都拥有宝贵经验值得分享。而跨代相互学习不仅丰富了大家族文化，还增强了亲情纽带。在这样的氛围下，每个人都能从对方那里学到新的东西，而这正是培养开放心态、尊重不同观念的一种方式，使整个家族成为一个温暖、包容且不断进步的地方。</w:t>
      </w:r>
      <w:r>
        <w:rPr>
          <w:sz w:val="32"/>
          <w:szCs w:val="32"/>
        </w:rPr>
        <w:t>&lt;/p&gt;&lt;p&gt;&lt;a href = "/doc/709015-</w:t>
      </w:r>
      <w:r>
        <w:rPr>
          <w:sz w:val="32"/>
          <w:szCs w:val="32"/>
        </w:rPr>
        <w:t>家有乖仔成长的欢笑与挑战</w:t>
      </w:r>
      <w:r>
        <w:rPr>
          <w:sz w:val="32"/>
          <w:szCs w:val="32"/>
        </w:rPr>
        <w:t>.doc" rel="alternate" download="709015-</w:t>
      </w:r>
      <w:r>
        <w:rPr>
          <w:sz w:val="32"/>
          <w:szCs w:val="32"/>
        </w:rPr>
        <w:t>家有乖仔成长的欢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