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我是如何在网上找到的那些超级美丽的肌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奇妙的旅程始于一个不起眼的网站——姬小满乳液狂飙网站。它像是被遗忘在互联网角落的一个小宝库，隐藏着众多美丽肌肤的秘密。</w:t>
      </w:r>
      <w:r>
        <w:rPr>
          <w:sz w:val="32"/>
          <w:szCs w:val="32"/>
        </w:rPr>
        <w:t>&lt;/p&gt;&lt;p&gt;&lt;img src="/static-img/QOGbNnHrt3b4qUoxaluRAst5HpTA2QSenqsuKF-gnXt0uoAbuj4g7fBavthpLHCx.png"&gt;&lt;/p&gt;&lt;p&gt;</w:t>
      </w:r>
      <w:r>
        <w:rPr>
          <w:sz w:val="32"/>
          <w:szCs w:val="32"/>
        </w:rPr>
        <w:t>记得那时候，我正处于对皮肤护理的一次大探索之旅。我尝试过各种产品，从高端品牌到国产佳作，但总觉得自己的肌肤还未达到完美状态。那时，网友们就像是一群知情人士，他们推荐我去看看姬小满乳液狂飙网站。</w:t>
      </w:r>
      <w:r>
        <w:rPr>
          <w:sz w:val="32"/>
          <w:szCs w:val="32"/>
        </w:rPr>
        <w:t>&lt;/p&gt;&lt;p&gt;</w:t>
      </w:r>
      <w:r>
        <w:rPr>
          <w:sz w:val="32"/>
          <w:szCs w:val="32"/>
        </w:rPr>
        <w:t>打开那个网站，是一片海洋般广阔的内容世界。每个页面都充斥着各种关于如何让肌肤变得更加光滑细腻、有弹性和亮泽的文章。它们好像是由那些拥有完美肌肤的人亲自编写，每个建议都似乎带有一丝灵感和经验。</w:t>
      </w:r>
      <w:r>
        <w:rPr>
          <w:sz w:val="32"/>
          <w:szCs w:val="32"/>
        </w:rPr>
        <w:t>&lt;/p&gt;&lt;p&gt;&lt;img src="/static-img/TXVep1qStTWsk_leCtzw7Mt5HpTA2QSenqsuKF-gnXvGd94ft09Dim72MP0n8eahi5_nLwRNUo4cUWLSRkcSd0cfinTGAo0x7JC2G8E8fK7vvyVQr83C58H5qBqgMeNVkVSQhdZ3XjU-vxDGxLzpm0W4q6oasWfZWy8g8Z79WiE.jpg"&gt;&lt;/p&gt;&lt;p&gt;</w:t>
      </w:r>
      <w:r>
        <w:rPr>
          <w:sz w:val="32"/>
          <w:szCs w:val="32"/>
        </w:rPr>
        <w:t>首先，我发现了“水润保湿”的概念，这让我意识到，即使是在干燥冬日，也要确保皮肤得到足够水分滋养。而后，又学习到了“营养补给”，它教会我如何通过食物来改善我的皮质状况，让身体内部也能为外部提供更多支持。</w:t>
      </w:r>
      <w:r>
        <w:rPr>
          <w:sz w:val="32"/>
          <w:szCs w:val="32"/>
        </w:rPr>
        <w:t>&lt;/p&gt;&lt;p&gt;</w:t>
      </w:r>
      <w:r>
        <w:rPr>
          <w:sz w:val="32"/>
          <w:szCs w:val="32"/>
        </w:rPr>
        <w:t>最令人印象深刻的是“防晒保护”，这个环节彻底改变了我的日常护理习惯。我开始明白，无论天气晴朗还是阴雨连绵，都需要使用具有高</w:t>
      </w:r>
      <w:r>
        <w:rPr>
          <w:sz w:val="32"/>
          <w:szCs w:val="32"/>
        </w:rPr>
        <w:t>SPF</w:t>
      </w:r>
      <w:r>
        <w:rPr>
          <w:sz w:val="32"/>
          <w:szCs w:val="32"/>
        </w:rPr>
        <w:t>值的大力神防晒霜，以免长期暴露在阳光下导致早期老化。</w:t>
      </w:r>
      <w:r>
        <w:rPr>
          <w:sz w:val="32"/>
          <w:szCs w:val="32"/>
        </w:rPr>
        <w:t>&lt;/p&gt;&lt;p&gt;&lt;img src="/static-img/zO2woXLvCg24RM1Fu32RnMt5HpTA2QSenqsuKF-gnXvGd94ft09Dim72MP0n8eahi5_nLwRNUo4cUWLSRkcSd0cfinTGAo0x7JC2G8E8fK7vvyVQr83C58H5qBqgMeNVkVSQhdZ3XjU-vxDGxLzpm0W4q6oasWfZWy8g8Z79WiE.jpg"&gt;&lt;/p&gt;&lt;p&gt;</w:t>
      </w:r>
      <w:r>
        <w:rPr>
          <w:sz w:val="32"/>
          <w:szCs w:val="32"/>
        </w:rPr>
        <w:t>随着时间推移，我逐渐实践这些方法，并且惊喜地发现效果出乎意料地好！我的皮肤变得越发柔软、紧致，而且显得更有活力。这一切都是由于姬小满乳液狂飙网站上的知识所激发出来，而不是任何魔法药剂或是神奇疗法。</w:t>
      </w:r>
      <w:r>
        <w:rPr>
          <w:sz w:val="32"/>
          <w:szCs w:val="32"/>
        </w:rPr>
        <w:t>&lt;/p&gt;&lt;p&gt;</w:t>
      </w:r>
      <w:r>
        <w:rPr>
          <w:sz w:val="32"/>
          <w:szCs w:val="32"/>
        </w:rPr>
        <w:t>现在，当别人问起我的面部护理秘诀时，我会微笑着告诉他们：其实，只需点开那个简单却又富含智慧的小窗口，就能找到通往完美肌色的路。因为，在姬小满乳液狂飙网站上，每一步都是向着梦想前行的一步，而这份梦想，就是属于你的，那个属于每个人想要拥有的纯净而健康之体。</w:t>
      </w:r>
      <w:r>
        <w:rPr>
          <w:sz w:val="32"/>
          <w:szCs w:val="32"/>
        </w:rPr>
        <w:t>&lt;/p&gt;&lt;p&gt;&lt;img src="/static-img/zyL1AqEIAeiJr_8519Ky6Mt5HpTA2QSenqsuKF-gnXvGd94ft09Dim72MP0n8eahi5_nLwRNUo4cUWLSRkcSd0cfinTGAo0x7JC2G8E8fK7vvyVQr83C58H5qBqgMeNVkVSQhdZ3XjU-vxDGxLzpm0W4q6oasWfZWy8g8Z79WiE.jpg"&gt;&lt;/p&gt;&lt;p&gt;&lt;a href = "/doc/709345-</w:t>
      </w:r>
      <w:r>
        <w:rPr>
          <w:sz w:val="32"/>
          <w:szCs w:val="32"/>
        </w:rPr>
        <w:t>姬小满乳液狂飙网站我是如何在网上找到的那些超级美丽的肌肤秘密</w:t>
      </w:r>
      <w:r>
        <w:rPr>
          <w:sz w:val="32"/>
          <w:szCs w:val="32"/>
        </w:rPr>
        <w:t>.doc" rel="alternate" download="709345-</w:t>
      </w:r>
      <w:r>
        <w:rPr>
          <w:sz w:val="32"/>
          <w:szCs w:val="32"/>
        </w:rPr>
        <w:t>姬小满乳液狂飙网站我是如何在网上找到的那些超级美丽的肌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