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色彩斑斓世界揭秘她的无码艺术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艺术风格</w:t>
      </w:r>
      <w:r>
        <w:rPr>
          <w:sz w:val="32"/>
          <w:szCs w:val="32"/>
        </w:rPr>
        <w:t>&lt;/p&gt;&lt;p&gt;&lt;img src="/static-img/-kMZy9F-sOYT65zmYmRUf1wDMBZqok3OyID8XmveUARdN0-GelNF37d89SCW1PDk.jpg"&gt;&lt;/p&gt;&lt;p&gt;</w:t>
      </w:r>
      <w:r>
        <w:rPr>
          <w:sz w:val="32"/>
          <w:szCs w:val="32"/>
        </w:rPr>
        <w:t>深田えいみ以其独特的绘画风格在业界中脱颖而出，她的作品充满了梦幻般的情感和细腻的人物刻画。她的笔触流畅，色彩搭配得当，每一幅画都仿佛是对观者心灵的一次旅行。在她的世界里，没有人会感到孤单，因为每一个角落都有她精心织就的情感。</w:t>
      </w:r>
      <w:r>
        <w:rPr>
          <w:sz w:val="32"/>
          <w:szCs w:val="32"/>
        </w:rPr>
        <w:t>&lt;/p&gt;&lt;p&gt;</w:t>
      </w:r>
      <w:r>
        <w:rPr>
          <w:sz w:val="32"/>
          <w:szCs w:val="32"/>
        </w:rPr>
        <w:t>无码作品中的性别角色探讨</w:t>
      </w:r>
      <w:r>
        <w:rPr>
          <w:sz w:val="32"/>
          <w:szCs w:val="32"/>
        </w:rPr>
        <w:t>&lt;/p&gt;&lt;p&gt;&lt;img src="/static-img/Ju9oG5aZKpSlFP0N0zHKlVwDMBZqok3OyID8XmveUAT_U-FLyrCWLN5Lfn43FtX3lO9Ggg73TJE2J31MO7pgmccSXHvdm3Kc3m7BonIjgRI6mtulmII_iyZvOHs_30pkrQQiOig43wpKwGz3ZmdTQ_6QGVQG7n9zc8oFIYZOmogJL0KtGyv3nFSo_eXUrwQbfWp9p0L9ywO8z6Ai1AfHPQ.jpg"&gt;&lt;/p&gt;&lt;p&gt;</w:t>
      </w:r>
      <w:r>
        <w:rPr>
          <w:sz w:val="32"/>
          <w:szCs w:val="32"/>
        </w:rPr>
        <w:t>深田えいみ在她的无码作品中，不仅展现了女性形象的多样性，也对传统性别角色的挑战进行了深入探讨。她将传统上的“美”与现代社会相结合，将女性从传统束缚中解放出来，让她们自由地表达自己，展示自己的真实面貌。</w:t>
      </w:r>
      <w:r>
        <w:rPr>
          <w:sz w:val="32"/>
          <w:szCs w:val="32"/>
        </w:rPr>
        <w:t>&lt;/p&gt;&lt;p&gt;</w:t>
      </w:r>
      <w:r>
        <w:rPr>
          <w:sz w:val="32"/>
          <w:szCs w:val="32"/>
        </w:rPr>
        <w:t>情感表达与心理描写</w:t>
      </w:r>
      <w:r>
        <w:rPr>
          <w:sz w:val="32"/>
          <w:szCs w:val="32"/>
        </w:rPr>
        <w:t>&lt;/p&gt;&lt;p&gt;&lt;img src="/static-img/HYHhTdguz2DT87LgV9xCjFwDMBZqok3OyID8XmveUAT_U-FLyrCWLN5Lfn43FtX3lO9Ggg73TJE2J31MO7pgmccSXHvdm3Kc3m7BonIjgRI6mtulmII_iyZvOHs_30pkrQQiOig43wpKwGz3ZmdTQ_6QGVQG7n9zc8oFIYZOmogJL0KtGyv3nFSo_eXUrwQbfWp9p0L9ywO8z6Ai1AfHPQ.jpg"&gt;&lt;/p&gt;&lt;p&gt;</w:t>
      </w:r>
      <w:r>
        <w:rPr>
          <w:sz w:val="32"/>
          <w:szCs w:val="32"/>
        </w:rPr>
        <w:t>深田えい미不仅擅长于线条和颜色的运用，更擅长于情感和心理层面的描写。她的作品中，人物的情绪通过细微的动作、表情以及背景环境得到了生动地体现，使得观者能够直观地理解人物内心世界。</w:t>
      </w:r>
      <w:r>
        <w:rPr>
          <w:sz w:val="32"/>
          <w:szCs w:val="32"/>
        </w:rPr>
        <w:t>&lt;/p&gt;&lt;p&gt;</w:t>
      </w:r>
      <w:r>
        <w:rPr>
          <w:sz w:val="32"/>
          <w:szCs w:val="32"/>
        </w:rPr>
        <w:t>对文化元素的融合与创新</w:t>
      </w:r>
      <w:r>
        <w:rPr>
          <w:sz w:val="32"/>
          <w:szCs w:val="32"/>
        </w:rPr>
        <w:t>&lt;/p&gt;&lt;p&gt;&lt;img src="/static-img/RgiuLlJw22GtxmZgpw79kFwDMBZqok3OyID8XmveUAT_U-FLyrCWLN5Lfn43FtX3lO9Ggg73TJE2J31MO7pgmccSXHvdm3Kc3m7BonIjgRI6mtulmII_iyZvOHs_30pkrQQiOig43wpKwGz3ZmdTQ_6QGVQG7n9zc8oFIYZOmogJL0KtGyv3nFSo_eXUrwQbfWp9p0L9ywO8z6Ai1AfHPQ.jpg"&gt;&lt;/p&gt;&lt;p&gt;</w:t>
      </w:r>
      <w:r>
        <w:rPr>
          <w:sz w:val="32"/>
          <w:szCs w:val="32"/>
        </w:rPr>
        <w:t>在创作过程中，深田え</w:t>
      </w:r>
      <w:r>
        <w:rPr>
          <w:sz w:val="32"/>
          <w:szCs w:val="32"/>
        </w:rPr>
        <w:t>imi</w:t>
      </w:r>
      <w:r>
        <w:rPr>
          <w:sz w:val="32"/>
          <w:szCs w:val="32"/>
        </w:rPr>
        <w:t>善于融合不同的文化元素，为她的作品增添了一抹浓郁而独特的韵味。她将日本传统文化与现代视觉语言巧妙结合，用一种既古典又时尚的手法来表现她所想要表达的情感和故事。</w:t>
      </w:r>
      <w:r>
        <w:rPr>
          <w:sz w:val="32"/>
          <w:szCs w:val="32"/>
        </w:rPr>
        <w:t>&lt;/p&gt;&lt;p&gt;</w:t>
      </w:r>
      <w:r>
        <w:rPr>
          <w:sz w:val="32"/>
          <w:szCs w:val="32"/>
        </w:rPr>
        <w:t>技术创新与技巧应用</w:t>
      </w:r>
      <w:r>
        <w:rPr>
          <w:sz w:val="32"/>
          <w:szCs w:val="32"/>
        </w:rPr>
        <w:t>&lt;/p&gt;&lt;p&gt;&lt;img src="/static-img/WfCcFq_UnaE25muEg8y9ClwDMBZqok3OyID8XmveUAT_U-FLyrCWLN5Lfn43FtX3lO9Ggg73TJE2J31MO7pgmccSXHvdm3Kc3m7BonIjgRI6mtulmII_iyZvOHs_30pkrQQiOig43wpKwGz3ZmdTQ_6QGVQG7n9zc8oFIYZOmogJL0KtGyv3nFSo_eXUrwQbfWp9p0L9ywO8z6Ai1AfHPQ.jpg"&gt;&lt;/p&gt;&lt;p&gt;</w:t>
      </w:r>
      <w:r>
        <w:rPr>
          <w:sz w:val="32"/>
          <w:szCs w:val="32"/>
        </w:rPr>
        <w:t>技术对于任何一位艺术家来说都是不可或缺的一部分，而对于深田え</w:t>
      </w:r>
      <w:r>
        <w:rPr>
          <w:sz w:val="32"/>
          <w:szCs w:val="32"/>
        </w:rPr>
        <w:t>iMi</w:t>
      </w:r>
      <w:r>
        <w:rPr>
          <w:sz w:val="32"/>
          <w:szCs w:val="32"/>
        </w:rPr>
        <w:t>来说，她不仅掌握了传统绘画技巧，还不断追求新的技术手段。这使得她能以更加丰富多彩的手法去表现自己的想象力，从而为观众带来了前所未有的视觉享受。</w:t>
      </w:r>
      <w:r>
        <w:rPr>
          <w:sz w:val="32"/>
          <w:szCs w:val="32"/>
        </w:rPr>
        <w:t>&lt;/p&gt;&lt;p&gt;</w:t>
      </w:r>
      <w:r>
        <w:rPr>
          <w:sz w:val="32"/>
          <w:szCs w:val="32"/>
        </w:rPr>
        <w:t>社交媒体平台上的人气爆红</w:t>
      </w:r>
      <w:r>
        <w:rPr>
          <w:sz w:val="32"/>
          <w:szCs w:val="32"/>
        </w:rPr>
        <w:t>&lt;/p&gt;&lt;p&gt;</w:t>
      </w:r>
      <w:r>
        <w:rPr>
          <w:sz w:val="32"/>
          <w:szCs w:val="32"/>
        </w:rPr>
        <w:t>随着社交媒体平台如</w:t>
      </w:r>
      <w:r>
        <w:rPr>
          <w:sz w:val="32"/>
          <w:szCs w:val="32"/>
        </w:rPr>
        <w:t>Instagram</w:t>
      </w:r>
      <w:r>
        <w:rPr>
          <w:sz w:val="32"/>
          <w:szCs w:val="32"/>
        </w:rPr>
        <w:t>等兴起，许多艺术家开始利用这些平台来展示他们的作品并获得更多人的关注。同样的是深田え</w:t>
      </w:r>
      <w:r>
        <w:rPr>
          <w:sz w:val="32"/>
          <w:szCs w:val="32"/>
        </w:rPr>
        <w:t>iMi</w:t>
      </w:r>
      <w:r>
        <w:rPr>
          <w:sz w:val="32"/>
          <w:szCs w:val="32"/>
        </w:rPr>
        <w:t>，她也成功地利用这些平台推广自己的事业，并且迅速成为网络上的焦点。现在，无论是在专业领域还是在社交圈子里，都很难找到没有听说过她名字的人，这也证明了互联网时代如何改变了人们对艺术家的认识方式。</w:t>
      </w:r>
      <w:r>
        <w:rPr>
          <w:sz w:val="32"/>
          <w:szCs w:val="32"/>
        </w:rPr>
        <w:t>&lt;/p&gt;&lt;p&gt;&lt;a href = "/doc/709484-</w:t>
      </w:r>
      <w:r>
        <w:rPr>
          <w:sz w:val="32"/>
          <w:szCs w:val="32"/>
        </w:rPr>
        <w:t>深田的色彩斑斓世界揭秘她的无码艺术品</w:t>
      </w:r>
      <w:r>
        <w:rPr>
          <w:sz w:val="32"/>
          <w:szCs w:val="32"/>
        </w:rPr>
        <w:t>.doc" rel="alternate" download="709484-</w:t>
      </w:r>
      <w:r>
        <w:rPr>
          <w:sz w:val="32"/>
          <w:szCs w:val="32"/>
        </w:rPr>
        <w:t>深田的色彩斑斓世界揭秘她的无码艺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