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幻影灵动猎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幻影：灵动猎人的秘密</w:t>
      </w:r>
      <w:r>
        <w:rPr>
          <w:sz w:val="32"/>
          <w:szCs w:val="32"/>
        </w:rPr>
        <w:t>&lt;/p&gt;&lt;p&gt;&lt;img src="/static-img/p9ernyJ3YYnfpqXLF_oKgSLJLFJ3lF4EygxN5zu8_mG38AluDlNSudqxNZ1siKsI.jpg"&gt;&lt;/p&gt;&lt;p&gt;</w:t>
      </w:r>
      <w:r>
        <w:rPr>
          <w:sz w:val="32"/>
          <w:szCs w:val="32"/>
        </w:rPr>
        <w:t>在无边的森林深处，有一群神秘的人物，他们被世人称为“灵动猎人”。他们擅长于不露痕迹地捕捉那些即将消失的珍贵生物，或者是那些看似普通却实则罕见的野生动物。这些猎人手法高超，不仅技术精湛，而且对自然有着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位是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顿。他以其对北美灰熊、黑豹和其他大型猛兽的追踪而闻名。在一次典型的情景中，弗兰克使用了他的专业知识和敏锐感知来追踪一只受伤的大灰熊。这只巨大的猛兽已经被人类误认为危险，因此在某些地方被视为害虫。弗兰克利用他对动物行为模式的了解，以及精细的地图阅读技巧，最终成功地找到并救治了这只受伤的大灰熊，并将它释放回了野外。</w:t>
      </w:r>
      <w:r>
        <w:rPr>
          <w:sz w:val="32"/>
          <w:szCs w:val="32"/>
        </w:rPr>
        <w:t>&lt;/p&gt;&lt;p&gt;&lt;img src="/static-img/Poflx5jaHubVzLpxXyLi0iLJLFJ3lF4EygxN5zu8_mEFPfYAZOcIWzOUljorQ6nOO7x1hcwbxd4tNw2GvnSCzPuLDPChPo_iLGD7K95EimjYyJicJBPbJSAN0wCR4UEzQC32pDr9zm-31D2uErO-gjoWR39NhuG1h4xgt07EWsKrYsx93ehhnT45FMxBXf821RkdhlZB1YQ5Zg2PEgmBFQ.jpg"&gt;&lt;/p&gt;&lt;p&gt;</w:t>
      </w:r>
      <w:r>
        <w:rPr>
          <w:sz w:val="32"/>
          <w:szCs w:val="32"/>
        </w:rPr>
        <w:t>另一个例子是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德韦尔，他是一位专门研究非洲大草原上的狮子和斑马等动物的人。通过长时间观察，他能够预测这些动物何时会出现在特定的地点，这使得他能在最佳时机进行拍摄或记录，从而推进科学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职业一样，灵动猎人的工作也伴随着风险。一旦失去方向，或是在恶劣天气条件下迷路，那么他们就会面临生命威胁。此外，由于一些地区对于保护野生动物采取严格措施，对这些猎人们来说，即便他们拥有高度专业技能，也可能会因为违反法律而遭到惩罚。</w:t>
      </w:r>
      <w:r>
        <w:rPr>
          <w:sz w:val="32"/>
          <w:szCs w:val="32"/>
        </w:rPr>
        <w:t>&lt;/p&gt;&lt;p&gt;&lt;img src="/static-img/C5uhk5Fv2N2Rj-TXEAvb6yLJLFJ3lF4EygxN5zu8_mEFPfYAZOcIWzOUljorQ6nOO7x1hcwbxd4tNw2GvnSCzPuLDPChPo_iLGD7K95EimjYyJicJBPbJSAN0wCR4UEzQC32pDr9zm-31D2uErO-gjoWR39NhuG1h4xgt07EWsKrYsx93ehhnT45FMxBXf821RkdhlZB1YQ5Zg2PEgmBFQ.jpg"&gt;&lt;/p&gt;&lt;p&gt;</w:t>
      </w:r>
      <w:r>
        <w:rPr>
          <w:sz w:val="32"/>
          <w:szCs w:val="32"/>
        </w:rPr>
        <w:t>尽管存在诸多挑战，但对于那些真正热爱自然界并致力于保护它的人来说，这份职业也是充满激情与成就感的地方。每一次成功地捕捉到难以企及的事物，都像是向自然界提出了敬意，而又不失尊重这一过程本身所蕴含的情感复杂性。在这个世界上，只有少数几个人能像灵动猎人那样，在我们看不到的地方发现隐藏在光影之中的真相。而对于我们普通的人们来说，无论如何，我们都应该致敬这群默默无闻但却不可或缺的人们，因为正是他们，让我们能够继续欣赏那片由它们守护着的小小蓝色星球。</w:t>
      </w:r>
      <w:r>
        <w:rPr>
          <w:sz w:val="32"/>
          <w:szCs w:val="32"/>
        </w:rPr>
        <w:t>&lt;/p&gt;&lt;p&gt;&lt;a href = "/doc/709536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幻影灵动猎人的秘密</w:t>
      </w:r>
      <w:r>
        <w:rPr>
          <w:sz w:val="32"/>
          <w:szCs w:val="32"/>
        </w:rPr>
        <w:t>.doc" rel="alternate" download="709536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幻影灵动猎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