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我和星际漂泊的伙伴们寻找下一个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际间，我遇到了一个奇异的存在——深空之流浪舰队。他们不是传统意义上的探险者，而是一群寻找着新的家园的人们。在宇宙的无垠海洋中，他们乘坐着各式各样的船只，航向未知。</w:t>
      </w:r>
      <w:r>
        <w:rPr>
          <w:sz w:val="32"/>
          <w:szCs w:val="32"/>
        </w:rPr>
        <w:t>&lt;/p&gt;&lt;p&gt;&lt;img src="/static-img/a7NlofzNuaG4AkRjVn3rW5HjDhST1wh10hrkBbWaOMXIR2Tyd635OMZlrN0mcPHe.jpeg"&gt;&lt;/p&gt;&lt;p&gt;</w:t>
      </w:r>
      <w:r>
        <w:rPr>
          <w:sz w:val="32"/>
          <w:szCs w:val="32"/>
        </w:rPr>
        <w:t>我是其中的一员，我们之间建立了牢不可破的友谊。我记得我们首次相遇时的情景，那是一个宁静夜晚，我们停靠在一颗荒凉的小行星上。我的船“希望号”因为故障而无法继续前进，而他们则正好需要一名能修理机器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他们的聚集地，那是一个由各种废弃物件拼凑而成的大帐篷。内部充斥着各种气味，从新鲜烤肉到老旧油漆，再到微妙的地球花香。我被一种特殊的氛围所吸引，它既有家的温暖又带有一丝流浪者的孤独。</w:t>
      </w:r>
      <w:r>
        <w:rPr>
          <w:sz w:val="32"/>
          <w:szCs w:val="32"/>
        </w:rPr>
        <w:t>&lt;/p&gt;&lt;p&gt;&lt;img src="/static-img/ud6Tcqh1g1M69fU-l9yWQpHjDhST1wh10hrkBbWaOMXIR2Tyd635OMZlrN0mcPHe.jpeg"&gt;&lt;/p&gt;&lt;p&gt;</w:t>
      </w:r>
      <w:r>
        <w:rPr>
          <w:sz w:val="32"/>
          <w:szCs w:val="32"/>
        </w:rPr>
        <w:t>随后几周里，我与他们一起度过了难忘时光。我学会了如何使用那些古老但依然强大的机械设备，以及如何从天体中提取资源，以维持我们的生存。同时，他们也教会我如何欣赏这片广阔宇宙中的每一个角落，每一次飞跃都仿佛是在开启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非没有挑战。一场突如其来的黑洞事件使得我们的航道被迫改变，我们不得不在紧张的情况下调整轨迹。而且，由于资源有限，我们不得不做出艰难选择，比如放弃对某些重要星系的探索，因为它们距离太远，耗费时间和能源过大。</w:t>
      </w:r>
      <w:r>
        <w:rPr>
          <w:sz w:val="32"/>
          <w:szCs w:val="32"/>
        </w:rPr>
        <w:t>&lt;/p&gt;&lt;p&gt;&lt;img src="/static-img/wrMEfsE1t22zIKAiMtpvCZHjDhST1wh10hrkBbWaOMXIR2Tyd635OMZlrN0mcPHe.jpeg"&gt;&lt;/p&gt;&lt;p&gt;</w:t>
      </w:r>
      <w:r>
        <w:rPr>
          <w:sz w:val="32"/>
          <w:szCs w:val="32"/>
        </w:rPr>
        <w:t>尽管如此，我们依然坚定地向前行驶，因为我们知道，只要心中还有梦想，就没有什么是不能克服的。这就是深空之流浪舰队给我的最终教训：即使身处遥远的地方，也不要放弃寻找属于自己的那片天地。在这个过程中，我发现了自己真正想要追求的是什么——它不仅仅是关于找到下一个家园，更是关于找到那个能够让你感到归属和满足的心灵避风港。</w:t>
      </w:r>
      <w:r>
        <w:rPr>
          <w:sz w:val="32"/>
          <w:szCs w:val="32"/>
        </w:rPr>
        <w:t>&lt;/p&gt;&lt;p&gt;&lt;a href = "/doc/709959-</w:t>
      </w:r>
      <w:r>
        <w:rPr>
          <w:sz w:val="32"/>
          <w:szCs w:val="32"/>
        </w:rPr>
        <w:t>深空之流浪舰队我和星际漂泊的伙伴们寻找下一个家园</w:t>
      </w:r>
      <w:r>
        <w:rPr>
          <w:sz w:val="32"/>
          <w:szCs w:val="32"/>
        </w:rPr>
        <w:t>.doc" rel="alternate" download="709959-</w:t>
      </w:r>
      <w:r>
        <w:rPr>
          <w:sz w:val="32"/>
          <w:szCs w:val="32"/>
        </w:rPr>
        <w:t>深空之流浪舰队我和星际漂泊的伙伴们寻找下一个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