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系中，有一个被遗忘的行星，名为芳华。这个行星充满了神秘与魔法，每一处都藏着未知的奥秘。在这里，一位名叫逍遥的人，因为一次意外，被卷入了一场跨越时空的冒险之旅。</w:t>
      </w:r>
      <w:r>
        <w:rPr>
          <w:sz w:val="32"/>
          <w:szCs w:val="32"/>
        </w:rPr>
        <w:t>&lt;/p&gt;&lt;p&gt;&lt;img src="/static-img/r_x9mW5q_igTsM5YXzsiXDGFQodNpaqiWfkQ8YkkHCM7dILtYzTyk7DLKuu5t4Ig.jpg"&gt;&lt;/p&gt;&lt;p&gt;</w:t>
      </w:r>
      <w:r>
        <w:rPr>
          <w:sz w:val="32"/>
          <w:szCs w:val="32"/>
        </w:rPr>
        <w:t>追忆芳华：异世猎芳逍遥未删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找芳华</w:t>
      </w:r>
      <w:r>
        <w:rPr>
          <w:sz w:val="32"/>
          <w:szCs w:val="32"/>
        </w:rPr>
        <w:t>&lt;/p&gt;&lt;p&gt;&lt;img src="/static-img/P1djbVtwmT2K3i2_CRWNmDGFQodNpaqiWfkQ8YkkHCOrBckwQXV1rokR7dpbKVCqc7SqZGM9h_61gWzVj_WDkw5-eaZE4WtJkOoBbnQHPfgsJpvQgcc2H420hg2Jb9aLqcrPJvLn3wGDY1-zr_vrqw.jpg"&gt;&lt;/p&gt;&lt;p&gt;</w:t>
      </w:r>
      <w:r>
        <w:rPr>
          <w:sz w:val="32"/>
          <w:szCs w:val="32"/>
        </w:rPr>
        <w:t>在他的故乡，那片被称作幻境的小村子里，传说有一本神奇的书籍——《异世猎芳》。这本书不仅能够指引读者找到那颗失落的芳华，还能赋予他们追求无限可能的心灵力量。当他偶然间发现这本书并打开它时，他深深地迷住了，这个世界上的每个人似乎都在寻找自己的故事，而他也要找到属于自己的</w:t>
      </w:r>
      <w:r>
        <w:rPr>
          <w:sz w:val="32"/>
          <w:szCs w:val="32"/>
        </w:rPr>
        <w:t>.legend.&lt;/p&gt;&lt;p&gt;</w:t>
      </w:r>
      <w:r>
        <w:rPr>
          <w:sz w:val="32"/>
          <w:szCs w:val="32"/>
        </w:rPr>
        <w:t>第二章：踏上征途</w:t>
      </w:r>
      <w:r>
        <w:rPr>
          <w:sz w:val="32"/>
          <w:szCs w:val="32"/>
        </w:rPr>
        <w:t>&lt;/p&gt;&lt;p&gt;&lt;img src="/static-img/9wBotkfST_DGCTVMLBTt3DGFQodNpaqiWfkQ8YkkHCOrBckwQXV1rokR7dpbKVCqc7SqZGM9h_61gWzVj_WDkw5-eaZE4WtJkOoBbnQHPfgsJpvQgcc2H420hg2Jb9aLqcrPJvLn3wGDY1-zr_vrqw.jpg"&gt;&lt;/p&gt;&lt;p&gt;</w:t>
      </w:r>
      <w:r>
        <w:rPr>
          <w:sz w:val="32"/>
          <w:szCs w:val="32"/>
        </w:rPr>
        <w:t>经过一番准备，他终于踏上了前往芳华的大道。他不知道自己将面对什么样的困难和挑战，但他相信，只要心中的信念坚定，就没有无法克服的事。沿途，他遇到了许多有趣的人物，他们各自拥有不同的能力和背景，但共同点是对美好事物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探索异界</w:t>
      </w:r>
      <w:r>
        <w:rPr>
          <w:sz w:val="32"/>
          <w:szCs w:val="32"/>
        </w:rPr>
        <w:t>&lt;/p&gt;&lt;p&gt;&lt;img src="/static-img/GSD2KwFGGY_lAOr2mHnKNjGFQodNpaqiWfkQ8YkkHCOrBckwQXV1rokR7dpbKVCqc7SqZGM9h_61gWzVj_WDkw5-eaZE4WtJkOoBbnQHPfgsJpvQgcc2H420hg2Jb9aLqcrPJvLn3wGDY1-zr_vrqw.jpg"&gt;&lt;/p&gt;&lt;p&gt;</w:t>
      </w:r>
      <w:r>
        <w:rPr>
          <w:sz w:val="32"/>
          <w:szCs w:val="32"/>
        </w:rPr>
        <w:t>当逍遥抵达了那个被遗忘的地方，他惊讶地发现那里充满了生命力。他开始学习如何与这些陌生而又熟悉的地方相处，逐渐理解到这里的一切都是为了实现某种更高层次上的平衡和谐。而对于那些想要占据这个地方或利用其力量的人来说，这里是一个充满危险与机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心灵交响曲</w:t>
      </w:r>
      <w:r>
        <w:rPr>
          <w:sz w:val="32"/>
          <w:szCs w:val="32"/>
        </w:rPr>
        <w:t>&lt;/p&gt;&lt;p&gt;&lt;img src="/static-img/QDbMFYc_gTwSxOV2d7F-4zGFQodNpaqiWfkQ8YkkHCOrBckwQXV1rokR7dpbKVCqc7SqZGM9h_61gWzVj_WDkw5-eaZE4WtJkOoBbnQHPfgsJpvQgcc2H420hg2Jb9aLqcrPJvLn3wGDY1-zr_vrqw.jpg"&gt;&lt;/p&gt;&lt;p&gt;</w:t>
      </w:r>
      <w:r>
        <w:rPr>
          <w:sz w:val="32"/>
          <w:szCs w:val="32"/>
        </w:rPr>
        <w:t>随着时间的推移，逍遥学会了如何使用《异世猎芳》的知识去感知周围环境。他发现，无论是在哪个时代、哪个世界，都有相同的心理活动——希望、梦想、爱情以及恐惧等。这让他意识到，即使在最偏远的地方，也有人类的情感交流存在，因此，每个人都是彼此连接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决战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追求完美的时候，有些人会误以为这种完美可以通过任何手段来达到，最终导致整个世界陷入混乱。在这样的关键时刻，逍遥用他的智慧和勇气带领大家团结起来，与那些只关注权力的敌人进行抗争。战斗虽然艰苦，但因为所有人的努力，最终他们赢得了胜利，并且重建了一片更加繁荣昌盛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，当人们问起他的经历时，他总是笑着说：“我只是走进了一本书里的故事。”但内心深处，对于那段经历永远不会忘记，那是一次精神成长和自我觉醒的大旅行。一旦你真正体验过“异世猎芳”，即便回归现实，你依旧会怀抱着一种独特的心态—既接纳生活中的每一个瞬间，又敢于追逐那些超越常规的事情。</w:t>
      </w:r>
      <w:r>
        <w:rPr>
          <w:sz w:val="32"/>
          <w:szCs w:val="32"/>
        </w:rPr>
        <w:t>&lt;/p&gt;&lt;p&gt;&lt;a href = "/doc/710064-</w:t>
      </w:r>
      <w:r>
        <w:rPr>
          <w:sz w:val="32"/>
          <w:szCs w:val="32"/>
        </w:rPr>
        <w:t>异世猎芳逍遥未删减的传奇</w:t>
      </w:r>
      <w:r>
        <w:rPr>
          <w:sz w:val="32"/>
          <w:szCs w:val="32"/>
        </w:rPr>
        <w:t>.doc" rel="alternate" download="710064-</w:t>
      </w:r>
      <w:r>
        <w:rPr>
          <w:sz w:val="32"/>
          <w:szCs w:val="32"/>
        </w:rPr>
        <w:t>异世猎芳逍遥未删减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