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温馨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窝里的撒娇女朋友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窝里的撒娇：女朋友的心声</w:t>
      </w:r>
      <w:r>
        <w:rPr>
          <w:sz w:val="32"/>
          <w:szCs w:val="32"/>
        </w:rPr>
        <w:t>&lt;/p&gt;&lt;p&gt;&lt;img src="/static-img/fmzEvS5ONUgq__GQkb82cJHjDhST1wh10hrkBbWaOMXIR2Tyd635OMZlrN0mcPHe.jpg"&gt;&lt;/p&gt;&lt;p&gt;</w:t>
      </w:r>
      <w:r>
        <w:rPr>
          <w:sz w:val="32"/>
          <w:szCs w:val="32"/>
        </w:rPr>
        <w:t>在这个快节奏的时代，情侣间的交流往往是以忙碌和无奈为特点。但有时候，当我们最需要的是一份温馨与理解，那么“女朋友被窝里撒娇说要”就成为了情感沟通中的一个特殊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他的女朋友小红，一起搬进了一套新公寓。每当夜幕降临，小红总会躺在被窝里，用柔软的声音轻声细语地告诉小明，她想要什么。这种方式让小明感觉到了前所未有的安全感与幸福。</w:t>
      </w:r>
      <w:r>
        <w:rPr>
          <w:sz w:val="32"/>
          <w:szCs w:val="32"/>
        </w:rPr>
        <w:t>&lt;/p&gt;&lt;p&gt;&lt;img src="/static-img/dbviKnPY-RD4ww_jZFzECZHjDhST1wh10hrkBbWaOMXIR2Tyd635OMZlrN0mcPHe.jpg"&gt;&lt;/p&gt;&lt;p&gt;</w:t>
      </w:r>
      <w:r>
        <w:rPr>
          <w:sz w:val="32"/>
          <w:szCs w:val="32"/>
        </w:rPr>
        <w:t>比如，有一次，小红因为工作压力过大，心情不佳。当她躺在被窝里时，不禁流下了泪水。她轻声地说：“宝贝，我真的很累，你能陪我吗？”这句话，让小明意识到她的疲惫和需要，而他也立即放下手头的事情，蜷缩在她的身边安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仅解决了彼此之间的小问题，更重要的是，它加深了他们的情感纽带。在日常生活中，这种温馨的交流成为他们关系中不可或缺的一部分。</w:t>
      </w:r>
      <w:r>
        <w:rPr>
          <w:sz w:val="32"/>
          <w:szCs w:val="32"/>
        </w:rPr>
        <w:t>&lt;/p&gt;&lt;p&gt;&lt;img src="/static-img/uRQXMhScaPlG_layHKJ6K5HjDhST1wh10hrkBbWaOMXIR2Tyd635OMZlrN0mcPHe.jpg"&gt;&lt;/p&gt;&lt;p&gt;</w:t>
      </w:r>
      <w:r>
        <w:rPr>
          <w:sz w:val="32"/>
          <w:szCs w:val="32"/>
        </w:rPr>
        <w:t>当然，每对情侣的情况都是不同的，但核心思想是一致的——通过这些微不足道却又充满爱意的话语，他们能够更好地了解对方，同时也让对方感到自己的存在对于自己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李说的那样，“当你听到你的伴侣在睡觉时用那种特别的声音叫你的名字的时候，你就会明白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你有多么珍贵。”这种深刻的情感共鸣，是任何形式的言语都无法替代的。</w:t>
      </w:r>
      <w:r>
        <w:rPr>
          <w:sz w:val="32"/>
          <w:szCs w:val="32"/>
        </w:rPr>
        <w:t>&lt;/p&gt;&lt;p&gt;&lt;img src="/static-img/Y4URVLdm8WjFCWL7rojtmZHjDhST1wh10hrkBbWaOMXIR2Tyd635OMZlrN0mcPHe.jpg"&gt;&lt;/p&gt;&lt;p&gt;</w:t>
      </w:r>
      <w:r>
        <w:rPr>
          <w:sz w:val="32"/>
          <w:szCs w:val="32"/>
        </w:rPr>
        <w:t>因此，无论是在繁忙的都市还是宁静乡村，“女朋友被窝里撒娇说要”的行为，都是一种表达爱意、传递关怀的手段。它可能只是一句简单的话，却承载着无尽的情感深度，让两个人的世界变得更加温暖而美好。</w:t>
      </w:r>
      <w:r>
        <w:rPr>
          <w:sz w:val="32"/>
          <w:szCs w:val="32"/>
        </w:rPr>
        <w:t>&lt;/p&gt;&lt;p&gt;&lt;a href = "/doc/710110-</w:t>
      </w:r>
      <w:r>
        <w:rPr>
          <w:sz w:val="32"/>
          <w:szCs w:val="32"/>
        </w:rPr>
        <w:t>情侣间的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窝里的撒娇女朋友的心声</w:t>
      </w:r>
      <w:r>
        <w:rPr>
          <w:sz w:val="32"/>
          <w:szCs w:val="32"/>
        </w:rPr>
        <w:t>.doc" rel="alternate" download="710110-</w:t>
      </w:r>
      <w:r>
        <w:rPr>
          <w:sz w:val="32"/>
          <w:szCs w:val="32"/>
        </w:rPr>
        <w:t>情侣间的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窝里的撒娇女朋友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