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输了脱了随意触摸内部位</w:t>
      </w:r>
      <w:r>
        <w:rPr>
          <w:sz w:val="48"/>
          <w:szCs w:val="48"/>
        </w:rPr>
        <w:t>-</w:t>
      </w:r>
      <w:r>
        <w:rPr>
          <w:sz w:val="48"/>
          <w:szCs w:val="48"/>
        </w:rPr>
        <w:t>失去约束的自我探索揭秘输了脱了文化中的身体语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失去约束的自我探索：揭秘“输了脱了”文化中的身体语言</w:t>
      </w:r>
      <w:r>
        <w:rPr>
          <w:sz w:val="32"/>
          <w:szCs w:val="32"/>
        </w:rPr>
        <w:t>&lt;/p&gt;&lt;p&gt;&lt;img src="/static-img/5lmpAm1I2F7ylYI3VnS8SjGW61yZ0mZXqzhOg6b0auQWEhq2KloXmLVnY9rqvilu.jpg"&gt;&lt;/p&gt;&lt;p&gt;</w:t>
      </w:r>
      <w:r>
        <w:rPr>
          <w:sz w:val="32"/>
          <w:szCs w:val="32"/>
        </w:rPr>
        <w:t>在一个充满压力的社会中，“输了脱了随意触摸内部位”的现象并不罕见。这个表述，通常用来形容人们在酒精或其他药物影响下，放松自我，让内心深处的欲望得以释放。这种行为，在一些人看来是对个人隐私和社交规范的严重违反，但对于参与者来说，却可能是一种释放压力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研究指出，这种现象往往发生在年轻人之间，特别是在他们感到安全和信任的情况下，比如在朋友圈子中。在一次聚会上，一位名叫小李的小伙子，他曾经因为工作压力而常常感到疲惫无力。他发现自己总是无法摆脱工作的阴影，无论他多么努力地想要分割工作与生活的界限。</w:t>
      </w:r>
      <w:r>
        <w:rPr>
          <w:sz w:val="32"/>
          <w:szCs w:val="32"/>
        </w:rPr>
        <w:t>&lt;/p&gt;&lt;p&gt;&lt;img src="/static-img/EIqLikidIYlUYAq7Cx1weDGW61yZ0mZXqzhOg6b0auS0jwRjjUcpQCQEVU7BurjSYeg74j9bldxvbMztFtayLi_Jbkv_X-GA2thCIx5MZQ4-6dyDinXAgiB1lvoixphapSJ1M6nM5RECwtvNBc9IUK7AcYvh05hQnYNI4kEPa4UaULio6yFJTcavYSNDcBTcv1jdQc1sfZ0-lOfIxtl8Bw.jpg"&gt;&lt;/p&gt;&lt;p&gt;</w:t>
      </w:r>
      <w:r>
        <w:rPr>
          <w:sz w:val="32"/>
          <w:szCs w:val="32"/>
        </w:rPr>
        <w:t>有一次，小李参加了一场同学聚会，那里的人们都非常熟悉彼此，他们相互之间缺乏传统意义上的社交距离。当晚，小李喝醉后，与几个老朋友一边聊天一边享受着音乐，他突然感觉到了前所未有的放松。他的朋友们开始玩起一种游戏，每个人轮流分享自己的秘密，而这些秘密通常涉及到他们内心深处不愿意被外界看到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被吸引并加入了游戏，当他喝得越来越多时，他开始分享自己的恐惧、梦想以及过去未曾告知任何人的经历。这时候，一位好友竟然提议进行更为亲密的一步——“输了脱了随意触摸内部位”。虽然当时气氛热烈，但这样的提议也让小李感到有些震惊。他意识到，即使是在最亲近的人群中，也有着不可预测的情感爆发。</w:t>
      </w:r>
      <w:r>
        <w:rPr>
          <w:sz w:val="32"/>
          <w:szCs w:val="32"/>
        </w:rPr>
        <w:t>&lt;/p&gt;&lt;p&gt;&lt;img src="/static-img/RmWux5h6m1D4J1yuDiD6pDGW61yZ0mZXqzhOg6b0auS0jwRjjUcpQCQEVU7BurjSYeg74j9bldxvbMztFtayLi_Jbkv_X-GA2thCIx5MZQ4-6dyDinXAgiB1lvoixphapSJ1M6nM5RECwtvNBc9IUK7AcYvh05hQnYNI4kEPa4UaULio6yFJTcavYSNDcBTcv1jdQc1sfZ0-lOfIxtl8Bw.png"&gt;&lt;/p&gt;&lt;p&gt;</w:t>
      </w:r>
      <w:r>
        <w:rPr>
          <w:sz w:val="32"/>
          <w:szCs w:val="32"/>
        </w:rPr>
        <w:t>这次事件让小李明白，人们为了逃避日常生活带来的压力，有时候会寻找各种途径来释放自己。尽管这种做法可能会侵犯他人的隐私，但是对于那些感觉自己无法再承受更多的人来说，它似乎提供了一种暂时性的解脱。在现代社会，我们需要重新思考如何平衡个体需求与社会规范，以及如何帮助人们健康地应对心理压力，以免陷入更加严重的问题之中。</w:t>
      </w:r>
      <w:r>
        <w:rPr>
          <w:sz w:val="32"/>
          <w:szCs w:val="32"/>
        </w:rPr>
        <w:t>&lt;/p&gt;&lt;p&gt;&lt;a href = "/doc/710112-</w:t>
      </w:r>
      <w:r>
        <w:rPr>
          <w:sz w:val="32"/>
          <w:szCs w:val="32"/>
        </w:rPr>
        <w:t>输了脱了随意触摸内部位</w:t>
      </w:r>
      <w:r>
        <w:rPr>
          <w:sz w:val="32"/>
          <w:szCs w:val="32"/>
        </w:rPr>
        <w:t>-</w:t>
      </w:r>
      <w:r>
        <w:rPr>
          <w:sz w:val="32"/>
          <w:szCs w:val="32"/>
        </w:rPr>
        <w:t>失去约束的自我探索揭秘输了脱了文化中的身体语言</w:t>
      </w:r>
      <w:r>
        <w:rPr>
          <w:sz w:val="32"/>
          <w:szCs w:val="32"/>
        </w:rPr>
        <w:t>.doc" rel="alternate" download="710112-</w:t>
      </w:r>
      <w:r>
        <w:rPr>
          <w:sz w:val="32"/>
          <w:szCs w:val="32"/>
        </w:rPr>
        <w:t>输了脱了随意触摸内部位</w:t>
      </w:r>
      <w:r>
        <w:rPr>
          <w:sz w:val="32"/>
          <w:szCs w:val="32"/>
        </w:rPr>
        <w:t>-</w:t>
      </w:r>
      <w:r>
        <w:rPr>
          <w:sz w:val="32"/>
          <w:szCs w:val="32"/>
        </w:rPr>
        <w:t>失去约束的自我探索揭秘输了脱了文化中的身体语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