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探索永恒的交流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首页：探索永恒的交流与共鸣</w:t>
      </w:r>
      <w:r>
        <w:rPr>
          <w:sz w:val="32"/>
          <w:szCs w:val="32"/>
        </w:rPr>
        <w:t>&lt;/p&gt;&lt;p&gt;&lt;img src="/static-img/6IILZgttskmwy05v7wQGClXePZ-kCUVgDE7DzPv1RLRnC_6jNVILTTjVV09j-DAc.jpg"&gt;&lt;/p&gt;&lt;p&gt;</w:t>
      </w:r>
      <w:r>
        <w:rPr>
          <w:sz w:val="32"/>
          <w:szCs w:val="32"/>
        </w:rPr>
        <w:t>在数字时代，网络论坛成为了人们分享思想、交流心声的重要平台。其中，爱情岛论坛作为一个久经考验的社区，其永久入口首页不仅承载着用户对此平台忠诚的标志，也是连接每一位成员的心跳线路。在这里，我们将深入探讨爱情岛论坛永久入口首页背后的故事，以及它如何成为一个永恒的交流与共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：守护记忆</w:t>
      </w:r>
      <w:r>
        <w:rPr>
          <w:sz w:val="32"/>
          <w:szCs w:val="32"/>
        </w:rPr>
        <w:t>&lt;/p&gt;&lt;p&gt;&lt;img src="/static-img/Igjyl0s-UBAackAE98KPdlXePZ-kCUVgDE7DzPv1RLQy3vxD4d4GVFxPyI8V5FnaVvKX2UJs-j9vG5P2pDOb4LOYvxoL153T1Tt7i7zRa8YAfDPJumfhLZQg3B7mNY8m7JrmHlv8u8rQs3xAo5wN7QdNmkkLjTDbyjGjNcujtUqrKdSG6O4TEJ8bh06nWv57hmodmM8WBbt0k2hcw6J6Aw.jpg"&gt;&lt;/p&gt;&lt;p&gt;</w:t>
      </w:r>
      <w:r>
        <w:rPr>
          <w:sz w:val="32"/>
          <w:szCs w:val="32"/>
        </w:rPr>
        <w:t>永久链接不仅是一种技术手段，更是一种精神追求。它让我们能够穿越时间和空间，回顾过去、珍惜现在，与未来的自我对话。无论是旧时光里的笑容还是今朝的忧愁，都可以在这个地方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：开放的大门</w:t>
      </w:r>
      <w:r>
        <w:rPr>
          <w:sz w:val="32"/>
          <w:szCs w:val="32"/>
        </w:rPr>
        <w:t>&lt;/p&gt;&lt;p&gt;&lt;img src="/static-img/DDKAukyytz7AIL0UocIlclXePZ-kCUVgDE7DzPv1RLQy3vxD4d4GVFxPyI8V5FnaVvKX2UJs-j9vG5P2pDOb4LOYvxoL153T1Tt7i7zRa8YAfDPJumfhLZQg3B7mNY8m7JrmHlv8u8rQs3xAo5wN7QdNmkkLjTDbyjGjNcujtUqrKdSG6O4TEJ8bh06nWv57hmodmM8WBbt0k2hcw6J6Aw.jpg"&gt;&lt;/p&gt;&lt;p&gt;</w:t>
      </w:r>
      <w:r>
        <w:rPr>
          <w:sz w:val="32"/>
          <w:szCs w:val="32"/>
        </w:rPr>
        <w:t>任何一次真正意义上的交流都需要开放的心态和环境。在爱情岛，这个大门始终敞开，让来自不同背景的人们自由进出，无论他们带来的是欢乐还是悲伤，都能找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相随——爱情岛论坛永久入口首页中的社群力量</w:t>
      </w:r>
      <w:r>
        <w:rPr>
          <w:sz w:val="32"/>
          <w:szCs w:val="32"/>
        </w:rPr>
        <w:t>&lt;/p&gt;&lt;p&gt;&lt;img src="/static-img/IzDBAoUiiualfGh9FxKeK1XePZ-kCUVgDE7DzPv1RLQy3vxD4d4GVFxPyI8V5FnaVvKX2UJs-j9vG5P2pDOb4LOYvxoL153T1Tt7i7zRa8YAfDPJumfhLZQg3B7mNY8m7JrmHlv8u8rQs3xAo5wN7QdNmkkLjTDbyjGjNcujtUqrKdSG6O4TEJ8bh06nWv57hmodmM8WBbt0k2hcw6J6Aw.jpg"&gt;&lt;/p&gt;&lt;p&gt;</w:t>
      </w:r>
      <w:r>
        <w:rPr>
          <w:sz w:val="32"/>
          <w:szCs w:val="32"/>
        </w:rPr>
        <w:t>社群力量是任何社区成功不可或缺的一部分。在这里，每个人都是彼此之间联系紧密的一环。当一个人遇到困难时，他所依赖最多的人往往就是他在这个社区中结识到的朋友们，他们通过各种方式给予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——不断前行</w:t>
      </w:r>
      <w:r>
        <w:rPr>
          <w:sz w:val="32"/>
          <w:szCs w:val="32"/>
        </w:rPr>
        <w:t>&lt;/p&gt;&lt;p&gt;&lt;img src="/static-img/KCHkWbZIllBKXwxakrboyVXePZ-kCUVgDE7DzPv1RLQy3vxD4d4GVFxPyI8V5FnaVvKX2UJs-j9vG5P2pDOb4LOYvxoL153T1Tt7i7zRa8YAfDPJumfhLZQg3B7mNY8m7JrmHlv8u8rQs3xAo5wN7QdNmkkLjTDbyjGjNcujtUqrKdSG6O4TEJ8bh06nWv57hmodmM8WBbt0k2hcw6J6Aw.jpg"&gt;&lt;/p&gt;&lt;p&gt;</w:t>
      </w:r>
      <w:r>
        <w:rPr>
          <w:sz w:val="32"/>
          <w:szCs w:val="32"/>
        </w:rPr>
        <w:t>时光飞逝，但爱情岛论坛并没有因此停滞不前。它不断地更新内容，不断地完善功能，以适应用户需求，使得每次访问都充满新鲜感，为用户提供了更多可能性去发掘自我，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——保护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隐私保护越来越重视。爱情岛</w:t>
      </w:r>
      <w:r>
        <w:rPr>
          <w:sz w:val="32"/>
          <w:szCs w:val="32"/>
        </w:rPr>
        <w:t xml:space="preserve">forum </w:t>
      </w:r>
      <w:r>
        <w:rPr>
          <w:sz w:val="32"/>
          <w:szCs w:val="32"/>
        </w:rPr>
        <w:t>在保证数据安全方面下足了功夫，它使用先进加密技术确保所有用户信息得到妥善处理，从而营造出一个放心交友、安全沟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——丰富多彩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是人类社会的一个美好风景，在这片属于自己的小天地里，每个人都可以展现自己的特色，用不同的语言、音乐甚至艺术作品表达自己的感情，让整个社区变得更加生动活泼。</w:t>
      </w:r>
      <w:r>
        <w:rPr>
          <w:sz w:val="32"/>
          <w:szCs w:val="32"/>
        </w:rPr>
        <w:t>&lt;/p&gt;&lt;p&gt;&lt;a href = "/doc/710169-</w:t>
      </w:r>
      <w:r>
        <w:rPr>
          <w:sz w:val="32"/>
          <w:szCs w:val="32"/>
        </w:rPr>
        <w:t>爱情岛论坛永久入口首页探索永恒的交流与共鸣</w:t>
      </w:r>
      <w:r>
        <w:rPr>
          <w:sz w:val="32"/>
          <w:szCs w:val="32"/>
        </w:rPr>
        <w:t>.doc" rel="alternate" download="710169-</w:t>
      </w:r>
      <w:r>
        <w:rPr>
          <w:sz w:val="32"/>
          <w:szCs w:val="32"/>
        </w:rPr>
        <w:t>爱情岛论坛永久入口首页探索永恒的交流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