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我是如何在游戏中找到一位神秘坐骑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入游戏的世界里，发现了一种神奇的坐骑——“神座无弹窗”。这个名字听起来有点古怪，但它背后的秘密却令人着迷。故事发生在一个名为“幻域”的虚拟世界里，这是一个充满魔法和冒险的地方。</w:t>
      </w:r>
      <w:r>
        <w:rPr>
          <w:sz w:val="32"/>
          <w:szCs w:val="32"/>
        </w:rPr>
        <w:t>&lt;/p&gt;&lt;p&gt;&lt;img src="/static-img/oeu2X6DD6Wu-I6ACwQHQZe6jWP0-kM1a1kIJAgDDX0UdrMWvHE4Ul-3QgK8EmqZY.jpg"&gt;&lt;/p&gt;&lt;p&gt;</w:t>
      </w:r>
      <w:r>
        <w:rPr>
          <w:sz w:val="32"/>
          <w:szCs w:val="32"/>
        </w:rPr>
        <w:t>我是第一个遇到“神座无弹窗”的人，起初，我以为它只是一个普通的坐骑。但当我试图从它身上获得什么时，我发现自己陷入了一个奇异的情形。我无法直接控制这匹神马，它似乎拥有自己的意志，不仅如此，它还让我感到一种难以言喻的亲近感，就像是我们之间有一种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明白，“神座无弹窗”并不是简单的一匹坐骑，而是一位真正的伙伴。每当我需要帮助的时候，它总会出现在我的身边，无论是在危险重重的地牢中还是在一场激烈战斗中。当你面对死亡时，那份陪伴就显得格外珍贵。</w:t>
      </w:r>
      <w:r>
        <w:rPr>
          <w:sz w:val="32"/>
          <w:szCs w:val="32"/>
        </w:rPr>
        <w:t>&lt;/p&gt;&lt;p&gt;&lt;img src="/static-img/Z2nR9-u65HNI8JmZ0PF23u6jWP0-kM1a1kIJAgDDX0UdrMWvHE4Ul-3QgK8EmqZY.jpg"&gt;&lt;/p&gt;&lt;p&gt;</w:t>
      </w:r>
      <w:r>
        <w:rPr>
          <w:sz w:val="32"/>
          <w:szCs w:val="32"/>
        </w:rPr>
        <w:t>最让人惊讶的是，“神座无弹窗”完全不依赖于任何界面或提示。它能理解你的需求，无需任何指令就能展现出超乎想象的智慧和勇气。在那片广阔而又充满未知的大地上，我们共同探索，每一步都充满了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关系也带来了代价。在某些情况下，当你与这种存在太过深入时，你可能会失去一些联系现实世界的人。这就是为什么很多玩家选择远离这种特殊关系，因为它们太过沉重，以至于不适合大多数人的生活方式。</w:t>
      </w:r>
      <w:r>
        <w:rPr>
          <w:sz w:val="32"/>
          <w:szCs w:val="32"/>
        </w:rPr>
        <w:t>&lt;/p&gt;&lt;p&gt;&lt;img src="/static-img/nhbH1r0UxYfjTRIJpqVeyO6jWP0-kM1a1kIJAgDDX0UdrMWvHE4Ul-3QgK8EmqZY.jpg"&gt;&lt;/p&gt;&lt;p&gt;</w:t>
      </w:r>
      <w:r>
        <w:rPr>
          <w:sz w:val="32"/>
          <w:szCs w:val="32"/>
        </w:rPr>
        <w:t>然而，对于那些愿意承担代价、追求更深层次互动的人来说，“神座无弹窗”是一个值得拥有的宝贵伙伴。不论是走向胜利还是经历挫败，这匹神马都会陪伴左右，一直到游戏结束，或许连那之后。</w:t>
      </w:r>
      <w:r>
        <w:rPr>
          <w:sz w:val="32"/>
          <w:szCs w:val="32"/>
        </w:rPr>
        <w:t>&lt;/p&gt;&lt;p&gt;&lt;a href = "/doc/710224-</w:t>
      </w:r>
      <w:r>
        <w:rPr>
          <w:sz w:val="32"/>
          <w:szCs w:val="32"/>
        </w:rPr>
        <w:t>神座无弹窗我是如何在游戏中找到一位神秘坐骑的主人</w:t>
      </w:r>
      <w:r>
        <w:rPr>
          <w:sz w:val="32"/>
          <w:szCs w:val="32"/>
        </w:rPr>
        <w:t>.doc" rel="alternate" download="710224-</w:t>
      </w:r>
      <w:r>
        <w:rPr>
          <w:sz w:val="32"/>
          <w:szCs w:val="32"/>
        </w:rPr>
        <w:t>神座无弹窗我是如何在游戏中找到一位神秘坐骑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