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高速公路上的肉体交响曲整篇都是车的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速公路上的肉体交响曲：整篇都是车的肉</w:t>
      </w:r>
      <w:r>
        <w:rPr>
          <w:sz w:val="32"/>
          <w:szCs w:val="32"/>
        </w:rPr>
        <w:t>&lt;/p&gt;&lt;p&gt;&lt;img src="/static-img/evaYjn-2KG3a9BvI1-AdQqi2_YYXIY2J7mc2fjaUo_YJFnB3Bx569vqgmajWFUJp.jpg"&gt;&lt;/p&gt;&lt;p&gt;</w:t>
      </w:r>
      <w:r>
        <w:rPr>
          <w:sz w:val="32"/>
          <w:szCs w:val="32"/>
        </w:rPr>
        <w:t>在这条无休止的道路上，每一辆车都像是被赋予了生命，拥有着自己的故事和目的。它们穿梭于城市与乡村之间，就像血液在人体中流动一样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条高速公路变得更加热闹。灯光闪烁，尾灯如同星辰般璀璨，似乎整个天际都被点缀得亮堂堂。在这一刻，每一辆车都是整篇故事中的一个角色，无论是载满着旅行者的旅游巴士还是单独驾驶的人们，他们共同构成了这幅壮观画面——整篇都是车的肉。</w:t>
      </w:r>
      <w:r>
        <w:rPr>
          <w:sz w:val="32"/>
          <w:szCs w:val="32"/>
        </w:rPr>
        <w:t>&lt;/p&gt;&lt;p&gt;&lt;img src="/static-img/olOQKy8c7mq-AgvE56tb0qi2_YYXIY2J7mc2fjaUo_bkqRuse6BF7XX4ZK1aiE4AYnk-KFcNRc0kVWD2iCtevOFIkJgxSwjjAW2IcK71us-KA35yVmz2-C3lNkSTG7IQqudLRaZ1QMXxXSdJKhBZFpteOJxlzJD2HCDWgRG-Z2QIjiHs4KXXCOG447qN1_pw.png"&gt;&lt;/p&gt;&lt;p&gt;</w:t>
      </w:r>
      <w:r>
        <w:rPr>
          <w:sz w:val="32"/>
          <w:szCs w:val="32"/>
        </w:rPr>
        <w:t>例如，那些货运汽车，它们背负着重量巨大的任务，不停地往返于港口和仓库之间。它们不仅承担着经济发展的重任，还承受着风雨、寒冷和炎热。而那些私家车，它们则是人们日常生活的一部分，无论是通勤、购物还是家庭出游，都离不开这些小巧而灵活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那些赛车，它们在跑道上疾驰，速度快到让人屏息以待。它们代表了人类对于速度与激情追求的极致表现，而这种追求正是现代社会的一个重要组成部分。这就好比身体里的肌肉需要锻炼才能强大起来，在这个过程中，“整篇都是车的肉”，每一次加速都是一次对自身能力最大限度释放的声音宣言。</w:t>
      </w:r>
      <w:r>
        <w:rPr>
          <w:sz w:val="32"/>
          <w:szCs w:val="32"/>
        </w:rPr>
        <w:t>&lt;/p&gt;&lt;p&gt;&lt;img src="/static-img/NzZZiw8quUdMc3QMkw3m0qi2_YYXIY2J7mc2fjaUo_bkqRuse6BF7XX4ZK1aiE4AYnk-KFcNRc0kVWD2iCtevOFIkJgxSwjjAW2IcK71us-KA35yVmz2-C3lNkSTG7IQqudLRaZ1QMXxXSdJKhBZFpteOJxlzJD2HCDWgRG-Z2QIjiHs4KXXCOG447qN1_pw.jpg"&gt;&lt;/p&gt;&lt;p&gt;</w:t>
      </w:r>
      <w:r>
        <w:rPr>
          <w:sz w:val="32"/>
          <w:szCs w:val="32"/>
        </w:rPr>
        <w:t>此外，还有那些环保型号，如电动汽车等，它们正在逐步改变我们的交通方式，以减少对环境造成影响。这类新能源汽车虽然没有传统燃油汽车那样轰鸣，但它们所展现出的未来可能却更为广阔，让我们可以期待更多绿色出行模式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身处何种场景，只要踏上这条路，你都会发现“整篇都是车的肉”。它不是简单地指代这些金属皮肤下藏匿的心脏，而是一个象征，是一种精神，是我们生活中无法割舍的一部分。在高速公路上，我们见证了一个个独立的小世界，却又彼此紧密相连，就像生命中的每个细胞，都依赖于整个生物体来维持生机。</w:t>
      </w:r>
      <w:r>
        <w:rPr>
          <w:sz w:val="32"/>
          <w:szCs w:val="32"/>
        </w:rPr>
        <w:t>&lt;/p&gt;&lt;p&gt;&lt;img src="/static-img/9z2L66GZFXL_V7U-bZg5eKi2_YYXIY2J7mc2fjaUo_bkqRuse6BF7XX4ZK1aiE4AYnk-KFcNRc0kVWD2iCtevOFIkJgxSwjjAW2IcK71us-KA35yVmz2-C3lNkSTG7IQqudLRaZ1QMXxXSdJKhBZFpteOJxlzJD2HCDWgRG-Z2QIjiHs4KXXCOG447qN1_pw.png"&gt;&lt;/p&gt;&lt;p&gt;&lt;a href = "/doc/710354-</w:t>
      </w:r>
      <w:r>
        <w:rPr>
          <w:sz w:val="32"/>
          <w:szCs w:val="32"/>
        </w:rPr>
        <w:t>汽车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速公路上的肉体交响曲整篇都是车的肉</w:t>
      </w:r>
      <w:r>
        <w:rPr>
          <w:sz w:val="32"/>
          <w:szCs w:val="32"/>
        </w:rPr>
        <w:t>.doc" rel="alternate" download="710354-</w:t>
      </w:r>
      <w:r>
        <w:rPr>
          <w:sz w:val="32"/>
          <w:szCs w:val="32"/>
        </w:rPr>
        <w:t>汽车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速公路上的肉体交响曲整篇都是车的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