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隐入烟尘免费完整版揭开神秘故事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有一个名字让所有读者都耳熟能详，那就是《隐入烟尘》。这部作品深受广大书迷喜爱，它以其独特的情节和精心构建的虚拟世界而闻名。这不仅仅是一部小说，而是一个可以完全沉浸其中、体验各种奇遇和挑战的地方。</w:t>
      </w:r>
      <w:r>
        <w:rPr>
          <w:sz w:val="32"/>
          <w:szCs w:val="32"/>
        </w:rPr>
        <w:t>&lt;/p&gt;&lt;p&gt;&lt;img src="/static-img/II8OmcBeSp_Xd1CAFjj2aLsR8YhP4vxqUF2WcmbM3mogN57QQe4aY7Gg7VTV9tMG.jpg"&gt;&lt;/p&gt;&lt;p&gt;</w:t>
      </w:r>
      <w:r>
        <w:rPr>
          <w:sz w:val="32"/>
          <w:szCs w:val="32"/>
        </w:rPr>
        <w:t>故事背景</w:t>
      </w:r>
      <w:r>
        <w:rPr>
          <w:sz w:val="32"/>
          <w:szCs w:val="32"/>
        </w:rPr>
        <w:t>&lt;/p&gt;&lt;p&gt;</w:t>
      </w:r>
      <w:r>
        <w:rPr>
          <w:sz w:val="32"/>
          <w:szCs w:val="32"/>
        </w:rPr>
        <w:t>在《隐入烟尘》中，作者创造了一个被称为“艾尔维恩”的巨大陆</w:t>
      </w:r>
      <w:r>
        <w:rPr>
          <w:sz w:val="32"/>
          <w:szCs w:val="32"/>
        </w:rPr>
        <w:t>mass</w:t>
      </w:r>
      <w:r>
        <w:rPr>
          <w:sz w:val="32"/>
          <w:szCs w:val="32"/>
        </w:rPr>
        <w:t>，内含着多种不同的文化、种族以及各自的历史。在这个由魔法和科技并行发展的大陆上，人类与其他生物共存，他们共同经历着战争、探险以及对未知世界的无尽追求。</w:t>
      </w:r>
      <w:r>
        <w:rPr>
          <w:sz w:val="32"/>
          <w:szCs w:val="32"/>
        </w:rPr>
        <w:t>&lt;/p&gt;&lt;p&gt;&lt;img src="/static-img/LkR0NHB_y8K5eESmslY4CrsR8YhP4vxqUF2WcmbM3mpW3uEw6prlvxrD5zhnMsvQ3F8FN0UwFKMEEUKmldbf9Qyyu1mscMuNKgxn7CmxaN55zs-UFTcr-MqOeQp2ltwYq1dSnKiXG9SUXkheEzob8A.jpg"&gt;&lt;/p&gt;&lt;p&gt;</w:t>
      </w:r>
      <w:r>
        <w:rPr>
          <w:sz w:val="32"/>
          <w:szCs w:val="32"/>
        </w:rPr>
        <w:t>主角介绍</w:t>
      </w:r>
      <w:r>
        <w:rPr>
          <w:sz w:val="32"/>
          <w:szCs w:val="32"/>
        </w:rPr>
        <w:t>&lt;/p&gt;&lt;p&gt;</w:t>
      </w:r>
      <w:r>
        <w:rPr>
          <w:sz w:val="32"/>
          <w:szCs w:val="32"/>
        </w:rPr>
        <w:t>故事围绕主角们展开，他们来自不同背景但却因为某些原因聚集在一起。例如，一位为了复仇而踏上旅程的剑士，一位拥有强大力量但又孤独无助的小女孩，还有一位背负重大的使命，却不知自己真正身份的人。这些人物通过不断地遭遇困难，最终形成了一支不可思议的团队。</w:t>
      </w:r>
      <w:r>
        <w:rPr>
          <w:sz w:val="32"/>
          <w:szCs w:val="32"/>
        </w:rPr>
        <w:t>&lt;/p&gt;&lt;p&gt;&lt;img src="/static-img/A6P29o77pDzUE_ctZq3pV7sR8YhP4vxqUF2WcmbM3mpW3uEw6prlvxrD5zhnMsvQ3F8FN0UwFKMEEUKmldbf9Qyyu1mscMuNKgxn7CmxaN55zs-UFTcr-MqOeQp2ltwYq1dSnKiXG9SUXkheEzob8A.jpg"&gt;&lt;/p&gt;&lt;p&gt;</w:t>
      </w:r>
      <w:r>
        <w:rPr>
          <w:sz w:val="32"/>
          <w:szCs w:val="32"/>
        </w:rPr>
        <w:t>神秘事件</w:t>
      </w:r>
      <w:r>
        <w:rPr>
          <w:sz w:val="32"/>
          <w:szCs w:val="32"/>
        </w:rPr>
        <w:t>&lt;/p&gt;&lt;p&gt;</w:t>
      </w:r>
      <w:r>
        <w:rPr>
          <w:sz w:val="32"/>
          <w:szCs w:val="32"/>
        </w:rPr>
        <w:t>随着故事进展，我们会发现一系列神秘事件层出不穷，这些事件往往是整个情节推进过程中的重要转折点。比如说，一座古老城堡突然失踪，只留下一片空白；或者，一场自然灾害带来的意外发现——每一次这样的突发状况都会引领我们走向更深层次的地底世界或是隐藏在云端之上的神秘岛屿。</w:t>
      </w:r>
      <w:r>
        <w:rPr>
          <w:sz w:val="32"/>
          <w:szCs w:val="32"/>
        </w:rPr>
        <w:t>&lt;/p&gt;&lt;p&gt;&lt;img src="/static-img/p7hg6d_Hhm1rjJB0_vrDAbsR8YhP4vxqUF2WcmbM3mpW3uEw6prlvxrD5zhnMsvQ3F8FN0UwFKMEEUKmldbf9Qyyu1mscMuNKgxn7CmxaN55zs-UFTcr-MqOeQp2ltwYq1dSnKiXG9SUXkheEzob8A.jpg"&gt;&lt;/p&gt;&lt;p&gt;</w:t>
      </w:r>
      <w:r>
        <w:rPr>
          <w:sz w:val="32"/>
          <w:szCs w:val="32"/>
        </w:rPr>
        <w:t>虚拟角色与</w:t>
      </w:r>
      <w:r>
        <w:rPr>
          <w:sz w:val="32"/>
          <w:szCs w:val="32"/>
        </w:rPr>
        <w:t>NPC</w:t>
      </w:r>
      <w:r>
        <w:rPr>
          <w:sz w:val="32"/>
          <w:szCs w:val="32"/>
        </w:rPr>
        <w:t>互动</w:t>
      </w:r>
      <w:r>
        <w:rPr>
          <w:sz w:val="32"/>
          <w:szCs w:val="32"/>
        </w:rPr>
        <w:t>&lt;/p&gt;&lt;p&gt;</w:t>
      </w:r>
      <w:r>
        <w:rPr>
          <w:sz w:val="32"/>
          <w:szCs w:val="32"/>
        </w:rPr>
        <w:t>除了主角们，《隐入烟尘》还有许多虚拟角色（</w:t>
      </w:r>
      <w:r>
        <w:rPr>
          <w:sz w:val="32"/>
          <w:szCs w:val="32"/>
        </w:rPr>
        <w:t>Non-Player Character, NPC</w:t>
      </w:r>
      <w:r>
        <w:rPr>
          <w:sz w:val="32"/>
          <w:szCs w:val="32"/>
        </w:rPr>
        <w:t>），它们既有自己的个性，也有独立的情感反应。当我们的角色与这些</w:t>
      </w:r>
      <w:r>
        <w:rPr>
          <w:sz w:val="32"/>
          <w:szCs w:val="32"/>
        </w:rPr>
        <w:t>NPC</w:t>
      </w:r>
      <w:r>
        <w:rPr>
          <w:sz w:val="32"/>
          <w:szCs w:val="32"/>
        </w:rPr>
        <w:t>互动时，我们能感受到他们之间的情谊或冲突，这也是该作品吸引人的一部分之一，因为它使得整个故事显得更加真实可信。</w:t>
      </w:r>
      <w:r>
        <w:rPr>
          <w:sz w:val="32"/>
          <w:szCs w:val="32"/>
        </w:rPr>
        <w:t>&lt;/p&gt;&lt;p&gt;&lt;img src="/static-img/9cC4_hg66nbZP9xAgKyWqrsR8YhP4vxqUF2WcmbM3mpW3uEw6prlvxrD5zhnMsvQ3F8FN0UwFKMEEUKmldbf9Qyyu1mscMuNKgxn7CmxaN55zs-UFTcr-MqOeQp2ltwYq1dSnKiXG9SUXkheEzob8A.jpg"&gt;&lt;/p&gt;&lt;p&gt;</w:t>
      </w:r>
      <w:r>
        <w:rPr>
          <w:sz w:val="32"/>
          <w:szCs w:val="32"/>
        </w:rPr>
        <w:t>技术创新</w:t>
      </w:r>
      <w:r>
        <w:rPr>
          <w:sz w:val="32"/>
          <w:szCs w:val="32"/>
        </w:rPr>
        <w:t>&lt;/p&gt;&lt;p&gt;</w:t>
      </w:r>
      <w:r>
        <w:rPr>
          <w:sz w:val="32"/>
          <w:szCs w:val="32"/>
        </w:rPr>
        <w:t>作为一种文学形式，《隐入烟尘》的技术创新尤为值得称道。在阅读过程中，不仅能享受到流畅优美的手写文字，还能够通过特殊设计得到丰富多彩的声音效果，让读者仿佛置身于那壮阔而又充满魔力的艾尔维恩之中。这一切都是为了提供最佳阅读体验，让用户深度参与到这个庞大的虚构世界当中去。</w:t>
      </w:r>
      <w:r>
        <w:rPr>
          <w:sz w:val="32"/>
          <w:szCs w:val="32"/>
        </w:rPr>
        <w:t>&lt;/p&gt;&lt;p&gt;</w:t>
      </w:r>
      <w:r>
        <w:rPr>
          <w:sz w:val="32"/>
          <w:szCs w:val="32"/>
        </w:rPr>
        <w:t>社区讨论与分享</w:t>
      </w:r>
      <w:r>
        <w:rPr>
          <w:sz w:val="32"/>
          <w:szCs w:val="32"/>
        </w:rPr>
        <w:t>&lt;/p&gt;&lt;p&gt;</w:t>
      </w:r>
      <w:r>
        <w:rPr>
          <w:sz w:val="32"/>
          <w:szCs w:val="32"/>
        </w:rPr>
        <w:t>伴随着《隐入烟尘》的发布，不同地区的人们开始了激烈的话题讨论和分享。论坛、社交媒体平台上出现了大量关于剧情分析、大图鉴识别等话题，每个人都好像成为了一名侦探，每次新的线索出现时，都会引起广泛关注。这不仅增加了人们对于这部作品的情怀，也成为了促进不同社区成员交流合作的一个窗口。</w:t>
      </w:r>
      <w:r>
        <w:rPr>
          <w:sz w:val="32"/>
          <w:szCs w:val="32"/>
        </w:rPr>
        <w:t>&lt;/p&gt;&lt;p&gt;</w:t>
      </w:r>
      <w:r>
        <w:rPr>
          <w:sz w:val="32"/>
          <w:szCs w:val="32"/>
        </w:rPr>
        <w:t>总结来说，《隐入烟尘免费完整版》是一本融合了惊悚悬疑、奇幻冒险元素，并且具有极高技术含量的小说。这本书不是简单地呈现给你的，而是邀请你进入一个充满未知挑战的地方，在那里，你将成为那个决定命运的人物。你准备好好好地卷铺盖，将自己沉浸于这个宏伟壮丽的大陆上了吗？</w:t>
      </w:r>
      <w:r>
        <w:rPr>
          <w:sz w:val="32"/>
          <w:szCs w:val="32"/>
        </w:rPr>
        <w:t>&lt;/p&gt;&lt;p&gt;&lt;a href = "/doc/710377-</w:t>
      </w:r>
      <w:r>
        <w:rPr>
          <w:sz w:val="32"/>
          <w:szCs w:val="32"/>
        </w:rPr>
        <w:t>探秘隐入烟尘免费完整版揭开神秘故事的面纱</w:t>
      </w:r>
      <w:r>
        <w:rPr>
          <w:sz w:val="32"/>
          <w:szCs w:val="32"/>
        </w:rPr>
        <w:t>.doc" rel="alternate" download="710377-</w:t>
      </w:r>
      <w:r>
        <w:rPr>
          <w:sz w:val="32"/>
          <w:szCs w:val="32"/>
        </w:rPr>
        <w:t>探秘隐入烟尘免费完整版揭开神秘故事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