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家庭和谐</w:t>
      </w:r>
      <w:r>
        <w:rPr>
          <w:sz w:val="32"/>
          <w:szCs w:val="32"/>
        </w:rPr>
        <w:t>&lt;/p&gt;&lt;p&gt;&lt;img src="/static-img/Dtqhh9bHoUDMJ2FfqBDt7q2BuInh73ZsK2zATmzOCu1s6g-noK9YNmIxjWonjMSQ.jpeg"&gt;&lt;/p&gt;&lt;p&gt;</w:t>
      </w:r>
      <w:r>
        <w:rPr>
          <w:sz w:val="32"/>
          <w:szCs w:val="32"/>
        </w:rPr>
        <w:t>在鄂州一家三口视频中，家庭成员之间展现出了浓厚的感情。父母之间的情感交流充满了关怀与理解，他们在共同生活的日常中不断地给予彼此支持和鼓励。孩子们也能感受到父母对他们无条件的爱，这种氛围让人感到温暖而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的多样性</w:t>
      </w:r>
      <w:r>
        <w:rPr>
          <w:sz w:val="32"/>
          <w:szCs w:val="32"/>
        </w:rPr>
        <w:t>&lt;/p&gt;&lt;p&gt;&lt;img src="/static-img/U6R8jt6wBIF3DTnm3XIC662BuInh73ZsK2zATmzOCu1s6g-noK9YNmIxjWonjMSQ.jpeg"&gt;&lt;/p&gt;&lt;p&gt;</w:t>
      </w:r>
      <w:r>
        <w:rPr>
          <w:sz w:val="32"/>
          <w:szCs w:val="32"/>
        </w:rPr>
        <w:t>通过视频，我们可以看到这家的每个人都有自己的兴趣爱好。在忙碌工作之后，父母会一起陪伴孩子参与各种活动，无论是户外探险还是室内游戏，都能够见证这一家人的快乐时光。这不仅丰富了他们的生活，也增进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重视</w:t>
      </w:r>
      <w:r>
        <w:rPr>
          <w:sz w:val="32"/>
          <w:szCs w:val="32"/>
        </w:rPr>
        <w:t>&lt;/p&gt;&lt;p&gt;&lt;img src="/static-img/NLkzCRx9GBOG4H4MV6Pm6q2BuInh73ZsK2zATmzOCu1s6g-noK9YNmIxjWonjMSQ.jpeg"&gt;&lt;/p&gt;&lt;p&gt;</w:t>
      </w:r>
      <w:r>
        <w:rPr>
          <w:sz w:val="32"/>
          <w:szCs w:val="32"/>
        </w:rPr>
        <w:t>鄂州一家三口视频中的某些片段展现出了一定的传统色彩，如古老的小吃制作、节日庆典等，这表明这一家在维护和传承本土文化方面下了不少功夫。这样的做法培养了孩子对民族精神与历史认同感，对于保护并推广中华优秀文化作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的实践</w:t>
      </w:r>
      <w:r>
        <w:rPr>
          <w:sz w:val="32"/>
          <w:szCs w:val="32"/>
        </w:rPr>
        <w:t>&lt;/p&gt;&lt;p&gt;&lt;img src="/static-img/UrKBfzT8vaAtAYL62PJv9q2BuInh73ZsK2zATmzOCu1s6g-noK9YNmIxjWonjMSQ.jpeg"&gt;&lt;/p&gt;&lt;p&gt;</w:t>
      </w:r>
      <w:r>
        <w:rPr>
          <w:sz w:val="32"/>
          <w:szCs w:val="32"/>
        </w:rPr>
        <w:t>从视频中可以看出，这个家庭注重教育子女，为其提供一个宽敞舒适且充满知识资源的地方。不断举办学习小组讨论、阅读分享会等活动，不仅锻炼孩子们独立思考能力，还使得整个家庭形成了一种持续学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的情景</w:t>
      </w:r>
      <w:r>
        <w:rPr>
          <w:sz w:val="32"/>
          <w:szCs w:val="32"/>
        </w:rPr>
        <w:t>&lt;/p&gt;&lt;p&gt;&lt;img src="/static-img/LlzkjMn9M0ioRa94MNs55K2BuInh73ZsK2zATmzOCu1s6g-noK9YNmIxjWonjMSQ.jpeg"&gt;&lt;/p&gt;&lt;p&gt;</w:t>
      </w:r>
      <w:r>
        <w:rPr>
          <w:sz w:val="32"/>
          <w:szCs w:val="32"/>
        </w:rPr>
        <w:t>在视频里，有几次社区居民之间互相帮助或邻里聚会的情景出现，体现出鄂州市民良好的集体主义精神。这也反映出这一家的积极参与社会事务，并将这种价值观融入到日常生活中去，让子女从小接受这些正面的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喜欢用健康自然食品来营造美味餐桌，每一次用餐都是团圆时刻。同时，他们还注重绿色环保，在日常消费上尽量减少浪费，从实际行动中向周围人宣扬可持续发展理念，为构建绿色地球贡献力量。</w:t>
      </w:r>
      <w:r>
        <w:rPr>
          <w:sz w:val="32"/>
          <w:szCs w:val="32"/>
        </w:rPr>
        <w:t>&lt;/p&gt;&lt;p&gt;&lt;a href = "/doc/710379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</w:t>
      </w:r>
      <w:r>
        <w:rPr>
          <w:sz w:val="32"/>
          <w:szCs w:val="32"/>
        </w:rPr>
        <w:t>.doc" rel="alternate" download="710379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