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让男生吃草莓我俩的甜蜜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甜蜜午后</w:t>
      </w:r>
      <w:r>
        <w:rPr>
          <w:sz w:val="32"/>
          <w:szCs w:val="32"/>
        </w:rPr>
        <w:t>&lt;/p&gt;&lt;p&gt;&lt;img src="/static-img/WHsAsdT_FzaaCX-I9wDbWPGfQ9vXy6-VNHtI8VN41UkSQq__hYMV8iLMIyYXGoZi.jpg"&gt;&lt;/p&gt;&lt;p&gt;</w:t>
      </w:r>
      <w:r>
        <w:rPr>
          <w:sz w:val="32"/>
          <w:szCs w:val="32"/>
        </w:rPr>
        <w:t>阳光透过树梢，斑驳地洒在我们的小小角落。窗外的花园里，一群忙碌的蜜蜂在追逐着那阵阵香气。我和他坐在长凳上，手中各自拿着一盘新鲜摘来的草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尝一尝，这些草莓特别甜。”她轻声说着，用脚尖不经意间触碰到我的大腿。她的眼神温柔而又充满了期待，那种目光让我心跳加速。</w:t>
      </w:r>
      <w:r>
        <w:rPr>
          <w:sz w:val="32"/>
          <w:szCs w:val="32"/>
        </w:rPr>
        <w:t>&lt;/p&gt;&lt;p&gt;&lt;img src="/static-img/2sUwxXL4BpJWOtql-bd3jvGfQ9vXy6-VNHtI8VN41UmVflY-HNdC1IfmrH5v396eqCF7lESBZBcglckaaQAfp-CnmJ9ph4W-faoJO5dfJOXrjt-BjWIUOhqt3yrD1iDzh4Pm-6GCEjSaISsV_3DX01pz3y3kvULytSSv1FB8h5wPUUz9J36SIuoU8i-Qw2V-nRGiBIXfNqHtpr9aMY0QF_YS0oBsBoN9wjSfCELXN_M.jpg"&gt;&lt;/p&gt;&lt;p&gt;</w:t>
      </w:r>
      <w:r>
        <w:rPr>
          <w:sz w:val="32"/>
          <w:szCs w:val="32"/>
        </w:rPr>
        <w:t>我拿起一个红润欲滴的草莓，小心翼翼地递给她，同时我的另一只手也无意识地伸向她的膝盖，让我们的身体接近了一点点。她微微一笑，仿佛是对这个小动作表示赞许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这确实很甜。”她闭上眼睛享受片刻，然后再次睁开，看向我，“你要不要试试看？”说完，她迈开腿，让自己的脚边空出一个小空间给我，我毫不犹豫地将剩余的一粒草莓放在那里。</w:t>
      </w:r>
      <w:r>
        <w:rPr>
          <w:sz w:val="32"/>
          <w:szCs w:val="32"/>
        </w:rPr>
        <w:t>&lt;/p&gt;&lt;p&gt;&lt;img src="/static-img/12u-SmZhixbXQI4-JGW0wPGfQ9vXy6-VNHtI8VN41UmVflY-HNdC1IfmrH5v396eqCF7lESBZBcglckaaQAfp-CnmJ9ph4W-faoJO5dfJOXrjt-BjWIUOhqt3yrD1iDzh4Pm-6GCEjSaISsV_3DX01pz3y3kvULytSSv1FB8h5wPUUz9J36SIuoU8i-Qw2V-nRGiBIXfNqHtpr9aMY0QF_YS0oBsBoN9wjSfCELXN_M.jpg"&gt;&lt;/p&gt;&lt;p&gt;</w:t>
      </w:r>
      <w:r>
        <w:rPr>
          <w:sz w:val="32"/>
          <w:szCs w:val="32"/>
        </w:rPr>
        <w:t>当我咬下那粒果肉时，我感受到了这份简单而纯粹的情感交流。我们之间没有言语，只有这种本能的亲昵和相互理解。在这个午后的宁静中，我们用最真挚的方式表达了彼此对彼此存在感的欣赏和珍视。这是一个关于爱、关怀与生活美好的瞬间，也是我们关系的一个重要篇章。</w:t>
      </w:r>
      <w:r>
        <w:rPr>
          <w:sz w:val="32"/>
          <w:szCs w:val="32"/>
        </w:rPr>
        <w:t>&lt;/p&gt;&lt;p&gt;&lt;a href = "/doc/710490-</w:t>
      </w:r>
      <w:r>
        <w:rPr>
          <w:sz w:val="32"/>
          <w:szCs w:val="32"/>
        </w:rPr>
        <w:t>女生迈开腿让男生吃草莓我俩的甜蜜午后</w:t>
      </w:r>
      <w:r>
        <w:rPr>
          <w:sz w:val="32"/>
          <w:szCs w:val="32"/>
        </w:rPr>
        <w:t>.doc" rel="alternate" download="710490-</w:t>
      </w:r>
      <w:r>
        <w:rPr>
          <w:sz w:val="32"/>
          <w:szCs w:val="32"/>
        </w:rPr>
        <w:t>女生迈开腿让男生吃草莓我俩的甜蜜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