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w:t>
      </w:r>
      <w:r>
        <w:rPr>
          <w:sz w:val="48"/>
          <w:szCs w:val="48"/>
        </w:rPr>
        <w:t>-</w:t>
      </w:r>
      <w:r>
        <w:rPr>
          <w:sz w:val="48"/>
          <w:szCs w:val="48"/>
        </w:rPr>
        <w:t>冰封的秘密揭开暴雪时分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秘密：揭开暴雪时分世界的神秘面纱</w:t>
      </w:r>
      <w:r>
        <w:rPr>
          <w:sz w:val="32"/>
          <w:szCs w:val="32"/>
        </w:rPr>
        <w:t>&lt;/p&gt;&lt;p&gt;&lt;img src="/static-img/_LVeNuwaP3P_BzuxsuPddBrcjuPtI2PlcCjiISYVwaT6WkEI_cBFdT-aXBoczZmy.jpg"&gt;&lt;/p&gt;&lt;p&gt;</w:t>
      </w:r>
      <w:r>
        <w:rPr>
          <w:sz w:val="32"/>
          <w:szCs w:val="32"/>
        </w:rPr>
        <w:t>在这个充满魔法和冒险的世界里，暴雪时分小说原著为我们打开了一个全新的视角。这里，寒冷与温暖交织，生命力源自永恒不变的冰与雪，而真正的力量则来自于对这个世界深刻理解。</w:t>
      </w:r>
      <w:r>
        <w:rPr>
          <w:sz w:val="32"/>
          <w:szCs w:val="32"/>
        </w:rPr>
        <w:t>&lt;/p&gt;&lt;p&gt;</w:t>
      </w:r>
      <w:r>
        <w:rPr>
          <w:sz w:val="32"/>
          <w:szCs w:val="32"/>
        </w:rPr>
        <w:t>在《暴雪时分》中，我们可以看到无数真实案例如何展现了这片土地独特的地理环境和文化背景。例如，在安德兰大陆，那些能够掌握元素之力的巫师们，他们能操控着风、火、水或土，这些能力直接来源于他们所居住的大陆自然条件。这些巫师通过精心学习和实践，不仅能够维持生态平衡，也成为了保护族群免受外来威胁的关键角色。</w:t>
      </w:r>
      <w:r>
        <w:rPr>
          <w:sz w:val="32"/>
          <w:szCs w:val="32"/>
        </w:rPr>
        <w:t>&lt;/p&gt;&lt;p&gt;&lt;img src="/static-img/frHGUQTmb4XhPUpsmM-eMhrcjuPtI2PlcCjiISYVwaQWgEcZbqKE_YlOEWFlc4Yg9qU5-aJf_ZUK_bwa5Ul1JYVj-rmxnAUvu6rib9PGEY4UIr8BLcZEQ7jzUQBLQq3H_KeIZQF9hVHq8t8JNUURGA.jpg"&gt;&lt;/p&gt;&lt;p&gt;</w:t>
      </w:r>
      <w:r>
        <w:rPr>
          <w:sz w:val="32"/>
          <w:szCs w:val="32"/>
        </w:rPr>
        <w:t>而在其他地区，如艾泽拉斯，那里的历史充满了关于古老种族如夜宵人的传说，以及他们与众不同的文明。在那里，每一座城堡每一处遗迹都藏有其它故事，它们被记录下来并成为文学作品的一部分。这正是“暴雪时分小说原著”的魅力所在——将丰富多彩的人物形象和复杂的情节编织成令人难以忘怀的小说篇章。</w:t>
      </w:r>
      <w:r>
        <w:rPr>
          <w:sz w:val="32"/>
          <w:szCs w:val="32"/>
        </w:rPr>
        <w:t>&lt;/p&gt;&lt;p&gt;</w:t>
      </w:r>
      <w:r>
        <w:rPr>
          <w:sz w:val="32"/>
          <w:szCs w:val="32"/>
        </w:rPr>
        <w:t>然而，“暴雪时分”并非只限于地理环境或者文化背景，它更是探索人类本性的缩影。在《魔兽争霸</w:t>
      </w:r>
      <w:r>
        <w:rPr>
          <w:sz w:val="32"/>
          <w:szCs w:val="32"/>
        </w:rPr>
        <w:t>III</w:t>
      </w:r>
      <w:r>
        <w:rPr>
          <w:sz w:val="32"/>
          <w:szCs w:val="32"/>
        </w:rPr>
        <w:t>：雷霆之王》中，我们看到了那些勇敢奋战者，无论身处何种困境，都能凭借坚韧不拔的心灵找到前进之路。而《暗夜英雄联盟》的故事，则展示了一段关于信任、友情以及牺牲等主题，是对人类最深层次感情的一个描绘。</w:t>
      </w:r>
      <w:r>
        <w:rPr>
          <w:sz w:val="32"/>
          <w:szCs w:val="32"/>
        </w:rPr>
        <w:t>&lt;/p&gt;&lt;p&gt;&lt;img src="/static-img/DQEYjWDoro-z6Ki1hbA9hRrcjuPtI2PlcCjiISYVwaQWgEcZbqKE_YlOEWFlc4Yg9qU5-aJf_ZUK_bwa5Ul1JYVj-rmxnAUvu6rib9PGEY4UIr8BLcZEQ7jzUQBLQq3H_KeIZQF9hVHq8t8JNUURGA.jpg"&gt;&lt;/p&gt;&lt;p&gt;</w:t>
      </w:r>
      <w:r>
        <w:rPr>
          <w:sz w:val="32"/>
          <w:szCs w:val="32"/>
        </w:rPr>
        <w:t>总结来说，“暴雪时分小说原著”提供了一扇窗口，让我们窥见一个由魔法、战争及英雄主义构筑起来的奇幻世界。不论你是热衷于探索未知还是渴望了解人性，或许你会发现，在这个冰封而又温暖的地方，有着无尽可能等待你的去发掘。</w:t>
      </w:r>
      <w:r>
        <w:rPr>
          <w:sz w:val="32"/>
          <w:szCs w:val="32"/>
        </w:rPr>
        <w:t>&lt;/p&gt;&lt;p&gt;&lt;a href = "/doc/710495-</w:t>
      </w:r>
      <w:r>
        <w:rPr>
          <w:sz w:val="32"/>
          <w:szCs w:val="32"/>
        </w:rPr>
        <w:t>暴雪时分小说原著</w:t>
      </w:r>
      <w:r>
        <w:rPr>
          <w:sz w:val="32"/>
          <w:szCs w:val="32"/>
        </w:rPr>
        <w:t>-</w:t>
      </w:r>
      <w:r>
        <w:rPr>
          <w:sz w:val="32"/>
          <w:szCs w:val="32"/>
        </w:rPr>
        <w:t>冰封的秘密揭开暴雪时分世界的神秘面纱</w:t>
      </w:r>
      <w:r>
        <w:rPr>
          <w:sz w:val="32"/>
          <w:szCs w:val="32"/>
        </w:rPr>
        <w:t>.doc" rel="alternate" download="710495-</w:t>
      </w:r>
      <w:r>
        <w:rPr>
          <w:sz w:val="32"/>
          <w:szCs w:val="32"/>
        </w:rPr>
        <w:t>暴雪时分小说原著</w:t>
      </w:r>
      <w:r>
        <w:rPr>
          <w:sz w:val="32"/>
          <w:szCs w:val="32"/>
        </w:rPr>
        <w:t>-</w:t>
      </w:r>
      <w:r>
        <w:rPr>
          <w:sz w:val="32"/>
          <w:szCs w:val="32"/>
        </w:rPr>
        <w:t>冰封的秘密揭开暴雪时分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