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女生的坤坤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位置和作用，就像每颗星星都在天空中占据着一个特定的位置一样。对于男生来说，他们的“坤坤”可能是他们的坚强、勇敢或是智慧，而对于女生来说，她们的“坤坤”则可能是温柔、关怀或是创造力。</w:t>
      </w:r>
      <w:r>
        <w:rPr>
          <w:sz w:val="32"/>
          <w:szCs w:val="32"/>
        </w:rPr>
        <w:t>&lt;/p&gt;&lt;p&gt;&lt;img src="/static-img/ZIoAYQ3RrQ52ObdrjcgQJt21RoUOMpu0-IpOtEm6FZjLXSe8Ak7OtWOG8efw_5TH.jpg"&gt;&lt;/p&gt;&lt;p&gt;</w:t>
      </w:r>
      <w:r>
        <w:rPr>
          <w:sz w:val="32"/>
          <w:szCs w:val="32"/>
        </w:rPr>
        <w:t>首先，男生的“坤坤”往往体现在他们对未来的规划和对生活的积极态度。无论是在工作还是学习上，他们总能给人以一种前瞻性的视角，让人感受到他们对目标的执着追求。相反，女生的“坶</w:t>
      </w:r>
      <w:r>
        <w:rPr>
          <w:sz w:val="32"/>
          <w:szCs w:val="32"/>
        </w:rPr>
        <w:t>6</w:t>
      </w:r>
      <w:r>
        <w:rPr>
          <w:sz w:val="32"/>
          <w:szCs w:val="32"/>
        </w:rPr>
        <w:t>也常常体现在她们的情感智慧和细腻心灵。当她们面临困难时，能够用自己的方式去理解并处理问题，这种能力让她成为身边人的依靠。</w:t>
      </w:r>
      <w:r>
        <w:rPr>
          <w:sz w:val="32"/>
          <w:szCs w:val="32"/>
        </w:rPr>
        <w:t>&lt;/p&gt;&lt;p&gt;</w:t>
      </w:r>
      <w:r>
        <w:rPr>
          <w:sz w:val="32"/>
          <w:szCs w:val="32"/>
        </w:rPr>
        <w:t>其次，当我们谈及性别之间的差异时，我们不应该忽视的是两者之间共有的共同之处。在某些情况下，无论是一个男孩还是一个女孩，他们内心深处都会渴望被理解，被爱，被珍惜。这就是为什么当一位男性将他的“坚韧不拔”的精神与另一位女性分享她的温暖和关怀时，那份相互理解和尊重就显得尤为重要。</w:t>
      </w:r>
      <w:r>
        <w:rPr>
          <w:sz w:val="32"/>
          <w:szCs w:val="32"/>
        </w:rPr>
        <w:t>&lt;/p&gt;&lt;p&gt;&lt;img src="/static-img/jj36tWrNLY9VbEMYXvUxAd21RoUOMpu0-IpOtEm6FZhrwW2YwaqIbsjqLYcWUFYNdzftFA7gWdeYE9uz78JuIDoFzUzqojjnVKVGbwZyGSzMk-ZUekG-hVi_W7XGddIhBL6aqBwZeRbh8qBDnfxdog.jpg"&gt;&lt;/p&gt;&lt;p&gt;</w:t>
      </w:r>
      <w:r>
        <w:rPr>
          <w:sz w:val="32"/>
          <w:szCs w:val="32"/>
        </w:rPr>
        <w:t>再者，在现代社会中，我们越来越认识到性别平等的重要性。这意味着把那些曾经被认为只适合男性或者女性特质的人才融入到了不同的领域里。例如，一位女性工程师带领团队解决复杂的问题，或是一位男性护士用同情心照顾病患，都展示了不同性别间可以实现真正意义上的沟通与合作。</w:t>
      </w:r>
      <w:r>
        <w:rPr>
          <w:sz w:val="32"/>
          <w:szCs w:val="32"/>
        </w:rPr>
        <w:t>&lt;/p&gt;&lt;p&gt;</w:t>
      </w:r>
      <w:r>
        <w:rPr>
          <w:sz w:val="32"/>
          <w:szCs w:val="32"/>
        </w:rPr>
        <w:t>此外，在个人关系中，把男生的“ 坡</w:t>
      </w:r>
      <w:r>
        <w:rPr>
          <w:sz w:val="32"/>
          <w:szCs w:val="32"/>
        </w:rPr>
        <w:t>6</w:t>
      </w:r>
      <w:r>
        <w:rPr>
          <w:sz w:val="32"/>
          <w:szCs w:val="32"/>
        </w:rPr>
        <w:t>戳到女生的 坶</w:t>
      </w:r>
      <w:r>
        <w:rPr>
          <w:sz w:val="32"/>
          <w:szCs w:val="32"/>
        </w:rPr>
        <w:t>6</w:t>
      </w:r>
      <w:r>
        <w:rPr>
          <w:sz w:val="32"/>
          <w:szCs w:val="32"/>
        </w:rPr>
        <w:t>里”，这实际上是一种非常深层次的情感交流。当两个人能够真诚地表达自己，对对方开放，并且愿意去了解对方，不仅仅是表面的东西，而是对方内心最深处的话语，那么这种连接就会变得更加牢固。</w:t>
      </w:r>
      <w:r>
        <w:rPr>
          <w:sz w:val="32"/>
          <w:szCs w:val="32"/>
        </w:rPr>
        <w:t>&lt;/p&gt;&lt;p&gt;&lt;img src="/static-img/fBlnRhkZ9VM8xqgC7bOUZ921RoUOMpu0-IpOtEm6FZhrwW2YwaqIbsjqLYcWUFYNdzftFA7gWdeYE9uz78JuIDoFzUzqojjnVKVGbwZyGSzMk-ZUekG-hVi_W7XGddIhBL6aqBwZeRbh8qBDnfxdog.jpg"&gt;&lt;/p&gt;&lt;p&gt;</w:t>
      </w:r>
      <w:r>
        <w:rPr>
          <w:sz w:val="32"/>
          <w:szCs w:val="32"/>
        </w:rPr>
        <w:t>最后，但绝不是最不重要的一点，是关于如何在家庭、社交甚至职业场合中营造这样的环境。一家人围坐在一起分享欢笑与泪水，一群朋友聚在一起讨论彼此的事业挑战，以及同事们在会议室里共同探讨项目策略，这些都是建立起跨性别友谊和合作基础不可或缺的一部分。而这些正因为它们基于相互尊重、信任以及开放的心态，所以才会持续下去，即使遇到挑战也不会轻易崩溃。</w:t>
      </w:r>
      <w:r>
        <w:rPr>
          <w:sz w:val="32"/>
          <w:szCs w:val="32"/>
        </w:rPr>
        <w:t>&lt;/p&gt;&lt;p&gt;</w:t>
      </w:r>
      <w:r>
        <w:rPr>
          <w:sz w:val="32"/>
          <w:szCs w:val="32"/>
        </w:rPr>
        <w:t>因此，把男生的 坶戳到女生的 坶，它不仅仅是一句简单的话语，更是一种生活态度、一种成长过程中的选择，也许它会让我们的世界变得更美好，因为它代表了人类最本真的需求——被看见，被爱，被理解。在这个过程中，我们每一个人都有机会去发现自己所独有的那份光芒，同时也能欣赏周围人的闪耀，使得整个社会充满了希望与活力。</w:t>
      </w:r>
      <w:r>
        <w:rPr>
          <w:sz w:val="32"/>
          <w:szCs w:val="32"/>
        </w:rPr>
        <w:t>&lt;/p&gt;&lt;p&gt;&lt;img src="/static-img/Ph7lUpmCeSIQzaGXbph1TN21RoUOMpu0-IpOtEm6FZhrwW2YwaqIbsjqLYcWUFYNdzftFA7gWdeYE9uz78JuIDoFzUzqojjnVKVGbwZyGSzMk-ZUekG-hVi_W7XGddIhBL6aqBwZeRbh8qBDnfxdog.jpg"&gt;&lt;/p&gt;&lt;p&gt;&lt;a href = "/doc/710861-</w:t>
      </w:r>
      <w:r>
        <w:rPr>
          <w:sz w:val="32"/>
          <w:szCs w:val="32"/>
        </w:rPr>
        <w:t>男生女生的坤坤交汇点</w:t>
      </w:r>
      <w:r>
        <w:rPr>
          <w:sz w:val="32"/>
          <w:szCs w:val="32"/>
        </w:rPr>
        <w:t>.doc" rel="alternate" download="710861-</w:t>
      </w:r>
      <w:r>
        <w:rPr>
          <w:sz w:val="32"/>
          <w:szCs w:val="32"/>
        </w:rPr>
        <w:t>男生女生的坤坤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