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我怎么了每次开口就让大哥和嫂子忙个不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玄门小祖宗，她的日常生活总是充满了波折和挑战。每当她想发表一番高见或者提出一个新颖的主意时，仿佛整个世界都会围观。她并不介意，因为她知道自己的言论总能引起广泛的关注和讨论。</w:t>
      </w:r>
      <w:r>
        <w:rPr>
          <w:sz w:val="32"/>
          <w:szCs w:val="32"/>
        </w:rPr>
        <w:t>&lt;/p&gt;&lt;p&gt;&lt;img src="/static-img/axKmVKP-hkrNMCNj54cGRRk8aqyTW8grD-o_hc47PK5onHbII3fSskDQ1kEFFU8N.jpg"&gt;&lt;/p&gt;&lt;p&gt;</w:t>
      </w:r>
      <w:r>
        <w:rPr>
          <w:sz w:val="32"/>
          <w:szCs w:val="32"/>
        </w:rPr>
        <w:t>今天，她又在兴风作浪。早上，她在咖啡厅里遇到了几个老朋友，他们开始聊天谈笑。很快，话题就转向了最近的一次大事件——某个强大的修炼者突然消失无踪，所有人都在猜测他的去向。</w:t>
      </w:r>
      <w:r>
        <w:rPr>
          <w:sz w:val="32"/>
          <w:szCs w:val="32"/>
        </w:rPr>
        <w:t>&lt;/p&gt;&lt;p&gt;</w:t>
      </w:r>
      <w:r>
        <w:rPr>
          <w:sz w:val="32"/>
          <w:szCs w:val="32"/>
        </w:rPr>
        <w:t>玄门小祖宗听后，不禁脱口而出：“这不难说吧，他肯定是在寻找一些稀有的法术材料。”她的朋友们纷纷点头，这一点确实有道理。没想到的是，一位路过的客人听到他们的话后，便凑了过来，说自己曾经听闻那名修炼者正在寻找一种传说中的神秘草药。</w:t>
      </w:r>
      <w:r>
        <w:rPr>
          <w:sz w:val="32"/>
          <w:szCs w:val="32"/>
        </w:rPr>
        <w:t>&lt;/p&gt;&lt;p&gt;&lt;img src="/static-img/jW_EGxvTqXv4SHNIUu26Phk8aqyTW8grD-o_hc47PK7cNGciwvgbzfHSmrcwGUnyP8Z3Flpt66_QXKG9X1NgWXWR0k6lO0Cg9Xt861ng3NDnSfVpDdW6UyUijpqMdD7N9huUAOyUQNVy3KNa-xUuSdloSudfi43fzeSLCvXrIcDoFsWEQUm6VBrNJpjYyzHlqEqKXPMlutSPTkK-UF4AZA.jpg"&gt;&lt;/p&gt;&lt;p&gt;</w:t>
      </w:r>
      <w:r>
        <w:rPr>
          <w:sz w:val="32"/>
          <w:szCs w:val="32"/>
        </w:rPr>
        <w:t>这个消息立刻吸引了一群好奇的人潮涌入咖啡店，每个人都希望能够亲眼看到那个神秘草药或是揭开它背后的真相。而玄门小祖宗，也因为她的这一句话，而成为了这场热议话题的中心人物。她虽然有些不习惯这种公众人物的身份，但也深知自己的力量所及之处。</w:t>
      </w:r>
      <w:r>
        <w:rPr>
          <w:sz w:val="32"/>
          <w:szCs w:val="32"/>
        </w:rPr>
        <w:t>&lt;/p&gt;&lt;p&gt;</w:t>
      </w:r>
      <w:r>
        <w:rPr>
          <w:sz w:val="32"/>
          <w:szCs w:val="32"/>
        </w:rPr>
        <w:t>随着时间推移，那个神秘草药的事迹逐渐被遗忘，只剩下人们对玄门小祖宗的一个共同印象：她总是在关键时刻提出了正确答案，或许正因为这样，她才会不断地在“兴风作浪”中找到属于自己的位置。在未来的日子里，无疑还有更多这样的故事等待着她去创造。</w:t>
      </w:r>
      <w:r>
        <w:rPr>
          <w:sz w:val="32"/>
          <w:szCs w:val="32"/>
        </w:rPr>
        <w:t>&lt;/p&gt;&lt;p&gt;&lt;img src="/static-img/-o-pEZZWFEQ6CRCJoWqGvxk8aqyTW8grD-o_hc47PK7cNGciwvgbzfHSmrcwGUnyP8Z3Flpt66_QXKG9X1NgWXWR0k6lO0Cg9Xt861ng3NDnSfVpDdW6UyUijpqMdD7N9huUAOyUQNVy3KNa-xUuSdloSudfi43fzeSLCvXrIcDoFsWEQUm6VBrNJpjYyzHlqEqKXPMlutSPTkK-UF4AZA.jpg"&gt;&lt;/p&gt;&lt;p&gt;&lt;a href = "/doc/711286-</w:t>
      </w:r>
      <w:r>
        <w:rPr>
          <w:sz w:val="32"/>
          <w:szCs w:val="32"/>
        </w:rPr>
        <w:t>玄门小祖宗她又在兴风作浪我怎么了每次开口就让大哥和嫂子忙个不停</w:t>
      </w:r>
      <w:r>
        <w:rPr>
          <w:sz w:val="32"/>
          <w:szCs w:val="32"/>
        </w:rPr>
        <w:t>.doc" rel="alternate" download="711286-</w:t>
      </w:r>
      <w:r>
        <w:rPr>
          <w:sz w:val="32"/>
          <w:szCs w:val="32"/>
        </w:rPr>
        <w:t>玄门小祖宗她又在兴风作浪我怎么了每次开口就让大哥和嫂子忙个不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