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视频辅导错题不再是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过程中，面对复杂的数学题目或其他科目的难点，有时候即使我们努力思考，也无法找到正确答案。对于这种情况，一种有效的解决方案就是利用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提供的一次性视频辅导服务。在这个系统下，只要做错了题，就可以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帮忙解答，让知识的门槛降低，让每一位学生都能享受到优质教育。</w:t>
      </w:r>
      <w:r>
        <w:rPr>
          <w:sz w:val="32"/>
          <w:szCs w:val="32"/>
        </w:rPr>
        <w:t>&lt;/p&gt;&lt;p&gt;&lt;img src="/static-img/MjwBsLxndCXBhNkoS-2G6841NqeF_9hbu3hYHgnaEv1jepTCwDl21YVXW6MKDOHM.jpeg"&gt;&lt;/p&gt;&lt;p&gt;</w:t>
      </w:r>
      <w:r>
        <w:rPr>
          <w:sz w:val="32"/>
          <w:szCs w:val="32"/>
        </w:rPr>
        <w:t>首先，通过一次性的视频辅导，可以快速解决问题。每当遇到一个难以理解的问题，我们就能够立即请求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行解答。这意味着不需要等待很久才能得到帮助，不用担心自己的进度落后于同学们。这样，即便是在紧张繁忙的情况下，我们也能及时获得所需的知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式提高了学习效率。因为我们可以直接看到解题过程和思路，这有助于我们更好地理解和记忆知识点。当再次遇到类似问题时，我们已经知道如何去应对，从而避免重复犯同样的错误。这不仅节省时间，而且还能加深我们的掌握程度。</w:t>
      </w:r>
      <w:r>
        <w:rPr>
          <w:sz w:val="32"/>
          <w:szCs w:val="32"/>
        </w:rPr>
        <w:t>&lt;/p&gt;&lt;p&gt;&lt;img src="/static-img/Blag1yyqjRhjbAY-Qrxnes41NqeF_9hbu3hYHgnaEv1lUQqPhH2cJ8ufi4lT_ZQ5ER8yqIWFs7mf7LVaVEwemH67qTPAMGV-wwzURcOqCO_waWUSi8Lvm9CWvY13TlIzZMzT7ZnX94KbiHF_SfOKbAahMApD-Z_asWAxDT_bEoY.jpeg"&gt;&lt;/p&gt;&lt;p&gt;</w:t>
      </w:r>
      <w:r>
        <w:rPr>
          <w:sz w:val="32"/>
          <w:szCs w:val="32"/>
        </w:rPr>
        <w:t>此外，观看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制作的视频还有助于提升自我分析能力。一旦学会了独立解决问题，那么无论将来遇到什么新挑战，都不会感到困扰，因为你已经具备了自主探索和解决问题的手段。而且，由于这些技能都是通过实践锻炼出来的，它们将伴随你一生，对未来职业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式还促进了互动交流。如果在观看视频期间，有任何疑问或想进一步讨论的话题，都可以直接向学长提出。他会根据你的需求调整教学内容，使得课程更加贴合你的需求，从而实现个性化教学目标。</w:t>
      </w:r>
      <w:r>
        <w:rPr>
          <w:sz w:val="32"/>
          <w:szCs w:val="32"/>
        </w:rPr>
        <w:t>&lt;/p&gt;&lt;p&gt;&lt;img src="/static-img/Ao-vjp9p2dXA_iLd39YktM41NqeF_9hbu3hYHgnaEv1lUQqPhH2cJ8ufi4lT_ZQ5ER8yqIWFs7mf7LVaVEwemH67qTPAMGV-wwzURcOqCO_waWUSi8Lvm9CWvY13TlIzZMzT7ZnX94KbiHF_SfOKbAahMApD-Z_asWAxDT_bEoY.jpeg"&gt;&lt;/p&gt;&lt;p&gt;</w:t>
      </w:r>
      <w:r>
        <w:rPr>
          <w:sz w:val="32"/>
          <w:szCs w:val="32"/>
        </w:rPr>
        <w:t>最后，这种模式也有利于减轻学习压力。当面对特别棘手的问题时，如果不能立即找到答案，往往会导致焦虑和挫败感。但如果能够及时寻求帮助，并迅速得到解答，那么这种负面情绪就会被转化为积极向上的动力，使得整个学习环境变得更加舒适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做错了一道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，是一种高效、灵活且可持续的人才培养方法。不管是初入科研还是准备考试，无论是基础概念还是高级技巧，只要勇敢地出手寻求帮助，就一定能够找到最适合自己的路径，最终达到成功与满足的心态状态。</w:t>
      </w:r>
      <w:r>
        <w:rPr>
          <w:sz w:val="32"/>
          <w:szCs w:val="32"/>
        </w:rPr>
        <w:t>&lt;/p&gt;&lt;p&gt;&lt;img src="/static-img/IRw9OpO0w3BSt5pME0FF_M41NqeF_9hbu3hYHgnaEv1lUQqPhH2cJ8ufi4lT_ZQ5ER8yqIWFs7mf7LVaVEwemH67qTPAMGV-wwzURcOqCO_waWUSi8Lvm9CWvY13TlIzZMzT7ZnX94KbiHF_SfOKbAahMApD-Z_asWAxDT_bEoY.jpg"&gt;&lt;/p&gt;&lt;p&gt;&lt;a href = "/doc/711371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辅导错题不再是难题</w:t>
      </w:r>
      <w:r>
        <w:rPr>
          <w:sz w:val="32"/>
          <w:szCs w:val="32"/>
        </w:rPr>
        <w:t>.doc" rel="alternate" download="711371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辅导错题不再是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