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我家的真实面目从未露面的她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客厅里，墙上挂着一台旧电视机，它曾经是我们家庭娱乐的中心，但现在已经被更现代的设备所取代。那个时候，每天晚上，我和家人都会围坐在沙发上，共同观看星空传媒的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频道，那个频道总会播出一些特别的节目，让我们团聚在一起。</w:t>
      </w:r>
      <w:r>
        <w:rPr>
          <w:sz w:val="32"/>
          <w:szCs w:val="32"/>
        </w:rPr>
        <w:t>&lt;/p&gt;&lt;p&gt;&lt;img src="/static-img/DGQV-aiwNEWd2fcIkXpL2lZuEzEJcz4zQPXvyyhrpBFh6tZVy2nN8kZIlrdmibWt.jpg"&gt;&lt;/p&gt;&lt;p&gt;</w:t>
      </w:r>
      <w:r>
        <w:rPr>
          <w:sz w:val="32"/>
          <w:szCs w:val="32"/>
        </w:rPr>
        <w:t>但有一个秘密，从未被任何人发现，也从未被提及——那就是我妈妈对这个频道的一份特殊的情感。她总是喜欢在没人的时候悄悄地调到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这让我们都感到好奇，因为她平时总是避免与这些节目打交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无意中发现了她的秘密。我躲起来观察了一会儿，她边看边轻声叹息，不时还会拿起笔记本记录些什么。当我走进房间的时候，她迅速关闭了电视机，并尝试掩饰自己的行为。但是我已经看到了一切。我知道，这个频道上的某个节目，对她来说可能带有特殊意义。</w:t>
      </w:r>
      <w:r>
        <w:rPr>
          <w:sz w:val="32"/>
          <w:szCs w:val="32"/>
        </w:rPr>
        <w:t>&lt;/p&gt;&lt;p&gt;&lt;img src="/static-img/fw7d-lm2ck8Yx6tl_bxK_VZuEzEJcz4zQPXvyyhrpBHnWaT5CoM2NrzQqKZMhUkj0CCmuH42jARXOzR_7aqYMAbAq-vBvF9gR2CG_duYKiY0AQHzPmKUlf22pPE86UG9LL1JpweLtx3e7stxMkWL1pnNGOBP1MHBrOy39SoSxLqt5EPbEpDiclx3TPAA5Y0f.jpg"&gt;&lt;/p&gt;&lt;p&gt;</w:t>
      </w:r>
      <w:r>
        <w:rPr>
          <w:sz w:val="32"/>
          <w:szCs w:val="32"/>
        </w:rPr>
        <w:t>后来，我慢慢地探索出了真相。那是一个关于失去伴侣的人们如何重新找回生活的小说剧集。每当这部剧播放的时候，我的妈妈就会沉浸其中。她对那些故事中的角色充满同情，她也许是在寻找自己过去的一个影子，一种释放心灵痛苦的手段。在这个过程中，她用笔记来记录那些触动她的瞬间，也许是在为自己编写一种疗愈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夜幕降临，我们家不再只是看电视，而是一场关于家庭、爱情和成长的小型电影院。虽然那台老电视机早已退出历史舞台，但它留给我们的，是一段温馨而深刻的记忆，以及对于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”的理解。而我也明白了，有时候，最珍贵的事情不是屏幕上的光影，而是隐藏在角落里的故事，更是那些未曾言说的感情。</w:t>
      </w:r>
      <w:r>
        <w:rPr>
          <w:sz w:val="32"/>
          <w:szCs w:val="32"/>
        </w:rPr>
        <w:t>&lt;/p&gt;&lt;p&gt;&lt;img src="/static-img/i4Ze6NTE3gfKvBVHRicvzVZuEzEJcz4zQPXvyyhrpBHnWaT5CoM2NrzQqKZMhUkj0CCmuH42jARXOzR_7aqYMAbAq-vBvF9gR2CG_duYKiY0AQHzPmKUlf22pPE86UG9LL1JpweLtx3e7stxMkWL1pnNGOBP1MHBrOy39SoSxLqt5EPbEpDiclx3TPAA5Y0f.jpg"&gt;&lt;/p&gt;&lt;p&gt;&lt;a href = "/doc/711394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我家的真实面目从未露面的她背后的故事</w:t>
      </w:r>
      <w:r>
        <w:rPr>
          <w:sz w:val="32"/>
          <w:szCs w:val="32"/>
        </w:rPr>
        <w:t>.doc" rel="alternate" download="711394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我家的真实面目从未露面的她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