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武侠再现经典影视作品的数字时代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许多经典影视作品得到了重新发掘和更新。其中，以金庸先生的小说为原著的武侠剧尤其受到欢迎。这些作品以其深厚的文化底蕴、精彩的情节以及独特的武侠世界观，在观众心中留下了深刻印象。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作为一种新的形式，让更多的人能够享受这部经典剧集。</w:t>
      </w:r>
      <w:r>
        <w:rPr>
          <w:sz w:val="32"/>
          <w:szCs w:val="32"/>
        </w:rPr>
        <w:t>&lt;/p&gt;&lt;p&gt;&lt;img src="/static-img/Ee1XGXmmdITZ0Hqb4eJgSR98J9-x6cqTsRHIlfEV5Mz5Fhwx2FEROXJf93KrrgCe.jpg"&gt;&lt;/p&gt;&lt;p&gt;</w:t>
      </w:r>
      <w:r>
        <w:rPr>
          <w:sz w:val="32"/>
          <w:szCs w:val="32"/>
        </w:rPr>
        <w:t>首先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是指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拍摄的一部同名电视剧。这部电视剧由香港无线电视制作，讲述了杨过与小龙女相爱至死，以及他与日月神教抗争的一系列故事。这部剧通过对金庸小说细腻而生动的改编，使得原本书中的情节更加生动起来，为观众提供了一场穿越回古代江湖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采用的是当时较为先进的摄影技术和服装设计，因此画面清晰、色彩鲜艳，让人仿佛置身于那个充满刀光剑影的地方。此外，演员们也经过精心挑选，每个角色的塑造都让人难以忘怀，如张国荣饰演的小龙女和胡枫饰演的大雄等角色，他们在屏幕上的存在给予了我们无尽的情感共鸣。</w:t>
      </w:r>
      <w:r>
        <w:rPr>
          <w:sz w:val="32"/>
          <w:szCs w:val="32"/>
        </w:rPr>
        <w:t>&lt;/p&gt;&lt;p&gt;&lt;img src="/static-img/_hu87S_YQcbOGdKSgrbAcR98J9-x6cqTsRHIlfEV5MyfLyeS3GN_TVOuD6cjkpcWYA2r6UdtQZKQjE2XsHsl1UEFhZ3BzVsFoM79he7j4NxTmIOT7cx2-r2--MHs5vWK1kj9LR-QYRzIQKDjWoTTx6IbWRa2lqWRM_ECO9SY5hg.jpeg"&gt;&lt;/p&gt;&lt;p&gt;</w:t>
      </w:r>
      <w:r>
        <w:rPr>
          <w:sz w:val="32"/>
          <w:szCs w:val="32"/>
        </w:rPr>
        <w:t>再者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不仅仅是一种娱乐方式，它还具有很高的教育价值。通过观看这类电影，我们可以了解到中国古代社会的情况，从而加深对历史背景知识的理解。此外，由于这些作品往往融合了道德伦理、忠诚与勇气等主题，对年轻一代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互联网技术发展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流通变得更加便捷。现在，只需几秒钟就能从网络上获取这部优秀作品，无论你身处何地，都可以随时欣赏到它。这对于那些无法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CD</w:t>
      </w:r>
      <w:r>
        <w:rPr>
          <w:sz w:val="32"/>
          <w:szCs w:val="32"/>
        </w:rPr>
        <w:t>的人来说是一个巨大的福音，也为喜欢收藏古装大戏迷提供了一种新的收藏途径。</w:t>
      </w:r>
      <w:r>
        <w:rPr>
          <w:sz w:val="32"/>
          <w:szCs w:val="32"/>
        </w:rPr>
        <w:t>&lt;/p&gt;&lt;p&gt;&lt;img src="/static-img/vefgF6ky8V27X1m8iw1VYx98J9-x6cqTsRHIlfEV5MyfLyeS3GN_TVOuD6cjkpcWYA2r6UdtQZKQjE2XsHsl1UEFhZ3BzVsFoM79he7j4NxTmIOT7cx2-r2--MHs5vWK1kj9LR-QYRzIQKDjWoTTx6IbWRa2lqWRM_ECO9SY5hg.jpeg"&gt;&lt;/p&gt;&lt;p&gt;</w:t>
      </w:r>
      <w:r>
        <w:rPr>
          <w:sz w:val="32"/>
          <w:szCs w:val="32"/>
        </w:rPr>
        <w:t>最后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出现也促进了文化遗产保护工作。在全球范围内，不少国家正致力于保护并推广自己的文化遗产，其中包括电影和电视剧这一重要组成部分。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流行进一步增强了这种趋势，为未来的研究人员提供了宝贵资料，同时也是向后世子孙展示中华民族精神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不仅是一种娱乐产品，更是一段文化史上的缩影，是连接过去与未来的一座桥梁。它不仅让我们重温曾经热爱过的心灵风景，也使得新一代有机会去体验那份难以忘怀的情感，从而继续激发人们对于美好生活追求的心灵力量。</w:t>
      </w:r>
      <w:r>
        <w:rPr>
          <w:sz w:val="32"/>
          <w:szCs w:val="32"/>
        </w:rPr>
        <w:t>&lt;/p&gt;&lt;p&gt;&lt;img src="/static-img/kbqIAlt-fdzoqwDJSN2YpR98J9-x6cqTsRHIlfEV5MyfLyeS3GN_TVOuD6cjkpcWYA2r6UdtQZKQjE2XsHsl1UEFhZ3BzVsFoM79he7j4NxTmIOT7cx2-r2--MHs5vWK1kj9LR-QYRzIQKDjWoTTx6IbWRa2lqWRM_ECO9SY5hg.jpeg"&gt;&lt;/p&gt;&lt;p&gt;&lt;a href = "/doc/711401-</w:t>
      </w:r>
      <w:r>
        <w:rPr>
          <w:sz w:val="32"/>
          <w:szCs w:val="32"/>
        </w:rPr>
        <w:t>古典武侠再现经典影视作品的数字时代传承</w:t>
      </w:r>
      <w:r>
        <w:rPr>
          <w:sz w:val="32"/>
          <w:szCs w:val="32"/>
        </w:rPr>
        <w:t>.doc" rel="alternate" download="711401-</w:t>
      </w:r>
      <w:r>
        <w:rPr>
          <w:sz w:val="32"/>
          <w:szCs w:val="32"/>
        </w:rPr>
        <w:t>古典武侠再现经典影视作品的数字时代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