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揭秘无休止的流行病挑战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（又称甲型流感）和</w:t>
      </w:r>
      <w:r>
        <w:rPr>
          <w:sz w:val="32"/>
          <w:szCs w:val="32"/>
        </w:rPr>
        <w:t>H3N2</w:t>
      </w:r>
      <w:r>
        <w:rPr>
          <w:sz w:val="32"/>
          <w:szCs w:val="32"/>
        </w:rPr>
        <w:t>（乙型流感）的突变株已经成为人们日益关注的话题。这些新出现的病毒株不仅具有高度传染性，而且其致病力也可能远超之前所知，这种情况下人类如何有效防御和控制这种不断变化的流行病呢？</w:t>
      </w:r>
      <w:r>
        <w:rPr>
          <w:sz w:val="32"/>
          <w:szCs w:val="32"/>
        </w:rPr>
        <w:t>&lt;/p&gt;&lt;p&gt;&lt;img src="/static-img/3Bwwj_0MlwL5zMuKOy0iOzlap4pt9pYomQqeUKWClCkXbIZuvVkYlD3z0us-6ywP.png"&gt;&lt;/p&gt;&lt;p&gt;</w:t>
      </w:r>
      <w:r>
        <w:rPr>
          <w:sz w:val="32"/>
          <w:szCs w:val="32"/>
        </w:rPr>
        <w:t>疾病机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两种病毒是如何影响人体健康的。甲型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通过空气中含有的颗粒、接触或直接接触到咳嗽或打喷嚏时飞溅出的痰液等方式传播。而乙型</w:t>
      </w:r>
      <w:r>
        <w:rPr>
          <w:sz w:val="32"/>
          <w:szCs w:val="32"/>
        </w:rPr>
        <w:t>H3N2</w:t>
      </w:r>
      <w:r>
        <w:rPr>
          <w:sz w:val="32"/>
          <w:szCs w:val="32"/>
        </w:rPr>
        <w:t>则更为隐蔽，它可以通过呼吸道分泌物、粪便甚至食物等多种途径进行传播。因此，提高公众对于自身免疫力的认识至关重要。</w:t>
      </w:r>
      <w:r>
        <w:rPr>
          <w:sz w:val="32"/>
          <w:szCs w:val="32"/>
        </w:rPr>
        <w:t>&lt;/p&gt;&lt;p&gt;&lt;img src="/static-img/SYv_cbXdCn6l428O2I2HNDlap4pt9pYomQqeUKWClCl41T5ZDA8wcBE9Y-JC3pugccwXfJ5Xo-aRjRzV9zXRrEwQzvmkXDElmWopxl_Dp0UtXWdz0HxiloLBKAEO6lLvVOIDPtNWeunKnlScJKlASg.png"&gt;&lt;/p&gt;&lt;p&gt;</w:t>
      </w:r>
      <w:r>
        <w:rPr>
          <w:sz w:val="32"/>
          <w:szCs w:val="32"/>
        </w:rPr>
        <w:t>预防措施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场不分昼夜的威胁，我们应该采取以下预防措施：保持良好的个人卫生习惯，如勤洗手，用纸巾遮住口鼻并立即丢弃，不用未经彻底清洁的手帕；避免接触患有上述症状的人员；如果感到身体不适，最好及时就医并接受专业指导。</w:t>
      </w:r>
      <w:r>
        <w:rPr>
          <w:sz w:val="32"/>
          <w:szCs w:val="32"/>
        </w:rPr>
        <w:t>&lt;/p&gt;&lt;p&gt;&lt;img src="/static-img/gZ2FiKDgWVng4MUnbZcr6jlap4pt9pYomQqeUKWClCl41T5ZDA8wcBE9Y-JC3pugccwXfJ5Xo-aRjRzV9zXRrEwQzvmkXDElmWopxl_Dp0UtXWdz0HxiloLBKAEO6lLvVOIDPtNWeunKnlScJKlASg.png"&gt;&lt;/p&gt;&lt;p&gt;</w:t>
      </w:r>
      <w:r>
        <w:rPr>
          <w:sz w:val="32"/>
          <w:szCs w:val="32"/>
        </w:rPr>
        <w:t>疫苗研发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紧锣密鼓地开发针对新变异株的疫苗。这项工作涉及复杂而精细化工过程，从基因测序到细胞培养再到动物试验，每一步都极为关键。成功研发出有效疫苗将是缓解这一危机最直接且有效的手段之一。</w:t>
      </w:r>
      <w:r>
        <w:rPr>
          <w:sz w:val="32"/>
          <w:szCs w:val="32"/>
        </w:rPr>
        <w:t>&lt;/p&gt;&lt;p&gt;&lt;img src="/static-img/9TkIDUOdGoBPXV_Nj4JwtDlap4pt9pYomQqeUKWClCl41T5ZDA8wcBE9Y-JC3pugccwXfJ5Xo-aRjRzV9zXRrEwQzvmkXDElmWopxl_Dp0UtXWdz0HxiloLBKAEO6lLvVOIDPtNWeunKnlScJKlASg.png"&gt;&lt;/p&gt;&lt;p&gt;</w:t>
      </w:r>
      <w:r>
        <w:rPr>
          <w:sz w:val="32"/>
          <w:szCs w:val="32"/>
        </w:rPr>
        <w:t>公共健康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迅速响应这一公共卫生危机，并调整相关政策以支持研究、生产和分发疫苗。此外，还需加强国际合作，确保信息共享以及资源调配，以最大限度地减少这个全球性的威胁。</w:t>
      </w:r>
      <w:r>
        <w:rPr>
          <w:sz w:val="32"/>
          <w:szCs w:val="32"/>
        </w:rPr>
        <w:t>&lt;/p&gt;&lt;p&gt;&lt;img src="/static-img/JR_TRj9a2zCTK_RBkOqFFzlap4pt9pYomQqeUKWClCl41T5ZDA8wcBE9Y-JC3pugccwXfJ5Xo-aRjRzV9zXRrEwQzvmkXDElmWopxl_Dp0UtXWdz0HxiloLBKAEO6lLvVOIDPtNWeunKnlScJKlASg.png"&gt;&lt;/p&gt;&lt;p&gt;</w:t>
      </w:r>
      <w:r>
        <w:rPr>
          <w:sz w:val="32"/>
          <w:szCs w:val="32"/>
        </w:rPr>
        <w:t>社会心理干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这样的环境压力，要维持良好的心态非常关键。在社交媒体上 </w:t>
      </w:r>
      <w:r>
        <w:rPr>
          <w:sz w:val="32"/>
          <w:szCs w:val="32"/>
        </w:rPr>
        <w:t xml:space="preserve">disseminate </w:t>
      </w:r>
      <w:r>
        <w:rPr>
          <w:sz w:val="32"/>
          <w:szCs w:val="32"/>
        </w:rPr>
        <w:t>正确信息，同时组织社区活动来增强群体凝聚力，为大家提供一个安全舒适的地方讨论问题和寻求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选择何种方法来应对这种状况，都必须持续跟踪最新科学发现，并根据实际情况灵活调整我们的策略。同时，加强教育培训，提高全民抗击能力，以备不时之需。这场斗争不是一天两天的事情，而是一场长期而艰巨的事业需要我们每个人共同努力才能赢得胜利。</w:t>
      </w:r>
      <w:r>
        <w:rPr>
          <w:sz w:val="32"/>
          <w:szCs w:val="32"/>
        </w:rPr>
        <w:t>&lt;/p&gt;&lt;p&gt;&lt;a href = "/doc/711459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揭秘无休止的流行病挑战与应对策略</w:t>
      </w:r>
      <w:r>
        <w:rPr>
          <w:sz w:val="32"/>
          <w:szCs w:val="32"/>
        </w:rPr>
        <w:t>.doc" rel="alternate" download="711459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揭秘无休止的流行病挑战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