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下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心动，叫做亲情。在忙碌的生活中，我们有时会忘记回家，忘记与家人的相聚。然而，当我们真正需要他们的时候，他们总是第一个出现，用那份无条件的爱和关怀温暖我们的心房。</w:t>
      </w:r>
      <w:r>
        <w:rPr>
          <w:sz w:val="32"/>
          <w:szCs w:val="32"/>
        </w:rPr>
        <w:t>&lt;/p&gt;&lt;p&gt;&lt;img src="/static-img/MLuKiVPEVXijYEAWRL5Il5HjDhST1wh10hrkBbWaOMXIR2Tyd635OMZlrN0mcPHe.jpg"&gt;&lt;/p&gt;&lt;p&gt;</w:t>
      </w:r>
      <w:r>
        <w:rPr>
          <w:sz w:val="32"/>
          <w:szCs w:val="32"/>
        </w:rPr>
        <w:t>快下来我是你的亲妈，这句话听起来简单，却承载着深深的情感。每当孩子们走得太远，不知不觉中迷失方向，或是在外面遭遇了困难或危险，那么这句话就像一盏灯塔，指引着他们找到家的路。母亲的呼唤，是对孩子最真挚的情感诉求，它超越了语言和距离，只要你愿意听，就能听到那份无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词汇反映了一种紧迫感。当孩子们处于某种危险或困境之中，母亲的心急如焚，她可能无法立刻到达，但她的声音却能瞬间穿越千山万水，让孩子感觉到她即将伸出援手。这是一种保护欲望的一种体现，无论多远，都希望能够及时地帮助自己的子女脱离困境。</w:t>
      </w:r>
      <w:r>
        <w:rPr>
          <w:sz w:val="32"/>
          <w:szCs w:val="32"/>
        </w:rPr>
        <w:t>&lt;/p&gt;&lt;p&gt;&lt;img src="/static-img/9snK1wthb_FVuo1aE6cmtZHjDhST1wh10hrkBbWaOMXIR2Tyd635OMZlrN0mcPHe.jpg"&gt;&lt;/p&gt;&lt;p&gt;</w:t>
      </w:r>
      <w:r>
        <w:rPr>
          <w:sz w:val="32"/>
          <w:szCs w:val="32"/>
        </w:rPr>
        <w:t>其次，这句话体现了一种坚定不移的决心。一旦决定要找回来，无论风雨如何狂烈，一切障碍都被视为可以跨越的事物。这种坚韧精神，在家庭教育中尤为重要，它教导我们，即使面对挑战，也不要放弃追求正确道路和正确结果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短语包含了母爱无私给予的一生经历。在育儿过程中，每一次呵护、每一次抚慰都是对未来的投资。而“快下来我是你的亲妈”这句话，就是这一生的所有付出的一个缩影——它代表了所有那些默默付出的日子，以及那个永恒不变的心。</w:t>
      </w:r>
      <w:r>
        <w:rPr>
          <w:sz w:val="32"/>
          <w:szCs w:val="32"/>
        </w:rPr>
        <w:t>&lt;/p&gt;&lt;p&gt;&lt;img src="/static-img/SxyJe4RevjkPnNAWGcueM5HjDhST1wh10hrkBbWaOMXIR2Tyd635OMZlrN0mcPHe.jpg"&gt;&lt;/p&gt;&lt;p&gt;</w:t>
      </w:r>
      <w:r>
        <w:rPr>
          <w:sz w:val="32"/>
          <w:szCs w:val="32"/>
        </w:rPr>
        <w:t>此外，这句话还传递着一种责任感。当一个人意识到自己身处何方，并且知道应该向谁寻求帮助时，他就会明白作为子女，对家庭负有不可推卸的责任。而这种责任感，使得他在未来的人生旅途中更加谨慎小心，不断学习成长，以便成为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快下来我是你的亲妈”也是一场关于归属与自我认同的大戏。在这个过程里，孩子们逐渐学会区分自己所处的地位以及与家人的关系，从而建立起更强大的自我认同。这是一个转变期，是从依赖走向独立，而后又回到依赖中的自然流程，它既充满挑战，又充满机遇，让人在探索自我的同时，也不断地发现更多未知世界。</w:t>
      </w:r>
      <w:r>
        <w:rPr>
          <w:sz w:val="32"/>
          <w:szCs w:val="32"/>
        </w:rPr>
        <w:t>&lt;/p&gt;&lt;p&gt;&lt;img src="/static-img/fjeFSFJmhqky3TbznlrF85HjDhST1wh10hrkBbWaOMXIR2Tyd635OMZlrN0mcPHe.jpg"&gt;&lt;/p&gt;&lt;p&gt;</w:t>
      </w:r>
      <w:r>
        <w:rPr>
          <w:sz w:val="32"/>
          <w:szCs w:val="32"/>
        </w:rPr>
        <w:t>因此，当你听到那句“快下来，我是你的亲妈”，请不要犹豫，不要害怕，因为这背后藏的是一片宽广而温暖的地球，一颗跳动着生命之力的心脏，以及无数微不足道但又非凡美丽的事情等待着你去发现去体验。你是否已经准备好迎接这些？</w:t>
      </w:r>
      <w:r>
        <w:rPr>
          <w:sz w:val="32"/>
          <w:szCs w:val="32"/>
        </w:rPr>
        <w:t>&lt;/p&gt;&lt;p&gt;&lt;a href = "/doc/711485-</w:t>
      </w:r>
      <w:r>
        <w:rPr>
          <w:sz w:val="32"/>
          <w:szCs w:val="32"/>
        </w:rPr>
        <w:t>亲情呼唤下的归途</w:t>
      </w:r>
      <w:r>
        <w:rPr>
          <w:sz w:val="32"/>
          <w:szCs w:val="32"/>
        </w:rPr>
        <w:t>.doc" rel="alternate" download="711485-</w:t>
      </w:r>
      <w:r>
        <w:rPr>
          <w:sz w:val="32"/>
          <w:szCs w:val="32"/>
        </w:rPr>
        <w:t>亲情呼唤下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