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心协力的先锋国士成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心协力的先锋：国士成双的故事</w:t>
      </w:r>
      <w:r>
        <w:rPr>
          <w:sz w:val="32"/>
          <w:szCs w:val="32"/>
        </w:rPr>
        <w:t>&lt;/p&gt;&lt;p&gt;&lt;img src="/static-img/Axq1HUCyu2-jI-4NNUPyoDsStK6fhwM3PF19v4kVHh0mij9c0HKEG728npQLGVRU.jpg"&gt;&lt;/p&gt;&lt;p&gt;</w:t>
      </w:r>
      <w:r>
        <w:rPr>
          <w:sz w:val="32"/>
          <w:szCs w:val="32"/>
        </w:rPr>
        <w:t>在历史的长河中，有着无数传统美德和高尚品质的典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指的是夫妻相敬如宾、相互扶持、共同进步，形象地描绘了一种理想中的婚姻状态。在现实生活中，这种精神也被许多人所追求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古代的例子。中国古代有个名叫韩信的人，他以勇猛著称，被刘邦封为大将军。在汉朝初年，韩信与他的夫人王贾结下了不解之缘。她不仅聪明过人，而且非常关心国家大事，对丈夫的事业给予了极大的支持。当时战场上艰难险阻重重，而王贾却总是在背后默默支撑，不断鼓励韩信前行，最终帮助他成就了显赫的一生。这样的夫妻团结一致，是“国士成双”的最好诠释。</w:t>
      </w:r>
      <w:r>
        <w:rPr>
          <w:sz w:val="32"/>
          <w:szCs w:val="32"/>
        </w:rPr>
        <w:t>&lt;/p&gt;&lt;p&gt;&lt;img src="/static-img/2VIfnImHrxnBTfVHI8zJPjsStK6fhwM3PF19v4kVHh0PmBAAfH6tCiGo_mGsE1uI6g91I9cjpxgm01xT_ncVU1fDnAO1T44EtYgobMl48zmOtJnHdlbz5PWj-zIjAdve36RMD6DgJBhQ0PUBxiCv3ppMk74HKbr5mviIvrQRRsFET9erW6uOFwEJVHsnWsv5UzVTvgH_1OINk_jz03tMN-fnrPjohgW6S-u59iydhiU.jpg"&gt;&lt;/p&gt;&lt;p&gt;</w:t>
      </w:r>
      <w:r>
        <w:rPr>
          <w:sz w:val="32"/>
          <w:szCs w:val="32"/>
        </w:rPr>
        <w:t>再者，我们可以从现代社会中寻找类似的案例。一对夫妇，在新时代背景下，也展现出了“国士成双”的精髓。这对夫妇都是科技界的专家，他们共同创办了一家科技公司，并且在产品研发过程中，一直坚持合作共赢，每天一起奋斗，为公司发展出力。在面对市场挑战时，他们依然保持着高度的一致性，不论是解决技术难题还是面对商业风险，都能彼此倾听对方意见，从而共同找到问题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士成双”还体现在日常生活中的点点滴滴，比如在家庭琐事上互相支持，在经济困难时期共同努力克服困难等等。它是一种深层次的情感纽带，也是成功婚姻不可或缺的心灵支柱。</w:t>
      </w:r>
      <w:r>
        <w:rPr>
          <w:sz w:val="32"/>
          <w:szCs w:val="32"/>
        </w:rPr>
        <w:t>&lt;/p&gt;&lt;p&gt;&lt;img src="/static-img/TT1g_r91ZXZ46UHgYQjrTTsStK6fhwM3PF19v4kVHh0PmBAAfH6tCiGo_mGsE1uI6g91I9cjpxgm01xT_ncVU1fDnAO1T44EtYgobMl48zmOtJnHdlbz5PWj-zIjAdve36RMD6DgJBhQ0PUBxiCv3ppMk74HKbr5mviIvrQRRsFET9erW6uOFwEJVHsnWsv5UzVTvgH_1OINk_jz03tMN-fnrPjohgW6S-u59iydhiU.jpg"&gt;&lt;/p&gt;&lt;p&gt;</w:t>
      </w:r>
      <w:r>
        <w:rPr>
          <w:sz w:val="32"/>
          <w:szCs w:val="32"/>
        </w:rPr>
        <w:t>总之，“国士成双”不仅是一种美好的婚姻状态，更是一种精神追求，它激励着人们在生活和工作中不断进取，同时也让我们的社会更加和谐稳定。而这份精神，无论时代如何变迁，都将永远闪耀着光芒。</w:t>
      </w:r>
      <w:r>
        <w:rPr>
          <w:sz w:val="32"/>
          <w:szCs w:val="32"/>
        </w:rPr>
        <w:t>&lt;/p&gt;&lt;p&gt;&lt;a href = "/doc/711707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心协力的先锋国士成双的故事</w:t>
      </w:r>
      <w:r>
        <w:rPr>
          <w:sz w:val="32"/>
          <w:szCs w:val="32"/>
        </w:rPr>
        <w:t>.doc" rel="alternate" download="711707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心协力的先锋国士成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