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剧国产剧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公司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想屏幕天美传媒打造的中国电视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想屏幕：天美传媒打造的中国电视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</w:t>
      </w:r>
      <w:r>
        <w:rPr>
          <w:sz w:val="32"/>
          <w:szCs w:val="32"/>
        </w:rPr>
        <w:t>&lt;/p&gt;&lt;p&gt;&lt;img src="/static-img/6vIkrPdAj0SGROgBwP5xna2BuInh73ZsK2zATmzOCu1s6g-noK9YNmIxjWonjMSQ.jpg"&gt;&lt;/p&gt;&lt;p&gt;</w:t>
      </w:r>
      <w:r>
        <w:rPr>
          <w:sz w:val="32"/>
          <w:szCs w:val="32"/>
        </w:rPr>
        <w:t>在当今繁华的娱乐行业中，电视剧不仅是观众日常生活中的重要组成部分，更是文化传承与艺术表达的重要平台。随着互联网技术的飞速发展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也逐渐崭露头角，其中以“天美传媒”为代表的一批公司，以其独特的视觉语言和深刻的情感表达，为观众带来了全新的视听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成立于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，最初主要从事电影和电视剧的后期制作，如剪辑、特殊效果等。然而随着市场需求不断变化，他们开始探索更多创新的内容形式，最终转型成为一家专注于制作高质量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大型企业。</w:t>
      </w:r>
      <w:r>
        <w:rPr>
          <w:sz w:val="32"/>
          <w:szCs w:val="32"/>
        </w:rPr>
        <w:t>&lt;/p&gt;&lt;p&gt;&lt;img src="/static-img/WgoUQfsITUrcTRjJ1F4hcK2BuInh73ZsK2zATmzOCu1s6g-noK9YNmIxjWonjMSQ.jpg"&gt;&lt;/p&gt;&lt;p&gt;</w:t>
      </w:r>
      <w:r>
        <w:rPr>
          <w:sz w:val="32"/>
          <w:szCs w:val="32"/>
        </w:rPr>
        <w:t>通过结合现代化影像处理技术和精心策划的情节编排，“天美传媒”的每一部作品都能让人沉浸其中，不仅展现了出色的视觉效果，还能够准确把握观众的心理状态，让每一个镜头都充满了故事性。在这个过程中，他们积极融入社会实践，与优秀导演合作，将最具影响力的作品推向了国际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由张艺谋执导、周迅主演的一部大型历史剧，其由“天美传媒”负责制片并推出了配套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这部作品采用先进的人工智能技术，对角色脸部表情进行微调，使得人物形象更加真实生动，同时还融入了一些虚拟现实元素，让整个画面显得既宏大又细腻。此外，该公司还特别邀请了一些知名音乐人为这部作品谱写主题曲，这进一步增强了影片的情感吸引力，并且使其在网络上引起热烈讨论。</w:t>
      </w:r>
      <w:r>
        <w:rPr>
          <w:sz w:val="32"/>
          <w:szCs w:val="32"/>
        </w:rPr>
        <w:t>&lt;/p&gt;&lt;p&gt;&lt;img src="/static-img/2ZQfXrZHXm164lkYWkaQS62BuInh73ZsK2zATmzOCu1s6g-noK9YNmIxjWonjMSQ.jpg"&gt;&lt;/p&gt;&lt;p&gt;</w:t>
      </w:r>
      <w:r>
        <w:rPr>
          <w:sz w:val="32"/>
          <w:szCs w:val="32"/>
        </w:rPr>
        <w:t>除了历史题材之外，“天美传媒”同样擅长处理各种类型，从科幻到爱情，从悬疑到喜剧，无所不能。他们总是尽量创新，不断探索新颖的手法，比如将现场直播与预录制相结合，或是在视频中加入互动元素，使得观众可以参与到故事之中，形成一种前所未有的互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几年来，“天美传媒”的各类产品均获得了良好的反响，被誉为国产文娱产业的一个新里程碑。正如该公司旗下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曾说：“我们的目标是用最专业的方式去讲述中国故事，用最贴近人民生活的情感去触动每一个人的心弦。”这种自信与激情，以及对艺术追求无限扩展的心态，是“天美传媒”能够持续创新并保持领先地位不可或缺的一部分因素。</w:t>
      </w:r>
      <w:r>
        <w:rPr>
          <w:sz w:val="32"/>
          <w:szCs w:val="32"/>
        </w:rPr>
        <w:t>&lt;/p&gt;&lt;p&gt;&lt;img src="/static-img/IIGpoHB94N1XN5vjZtf51a2BuInh73ZsK2zATmzOCu1s6g-noK9YNmIxjWonjMSQ.jpg"&gt;&lt;/p&gt;&lt;p&gt;</w:t>
      </w:r>
      <w:r>
        <w:rPr>
          <w:sz w:val="32"/>
          <w:szCs w:val="32"/>
        </w:rPr>
        <w:t xml:space="preserve">未来，无论是电影还是电视连续剧，“天美传介”的脚步不会停歇，他们会继续利用最新科技手段，为我们提供更丰富多彩、更有创意性的视听盛宴。而对于那些渴望探索文化奥秘、追求精神寄托的人们来说，那些由“天美傳介劇製作”的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似乎总能触及内心深处某个温暖而明亮的地方，让我们共同享受这一场关于梦想与现实之间交汇点的大戏吧！</w:t>
      </w:r>
      <w:r>
        <w:rPr>
          <w:sz w:val="32"/>
          <w:szCs w:val="32"/>
        </w:rPr>
        <w:t>&lt;/p&gt;&lt;p&gt;&lt;a href = "/doc/711827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屏幕天美传媒打造的中国电视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</w:t>
      </w:r>
      <w:r>
        <w:rPr>
          <w:sz w:val="32"/>
          <w:szCs w:val="32"/>
        </w:rPr>
        <w:t>.doc" rel="alternate" download="711827-</w:t>
      </w:r>
      <w:r>
        <w:rPr>
          <w:sz w:val="32"/>
          <w:szCs w:val="32"/>
        </w:rPr>
        <w:t>天美传媒剧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公司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想屏幕天美传媒打造的中国电视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