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心灵的纽带深情文字背后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纽带：深情文字背后的温暖故事</w:t>
      </w:r>
      <w:r>
        <w:rPr>
          <w:sz w:val="32"/>
          <w:szCs w:val="32"/>
        </w:rPr>
        <w:t>&lt;/p&gt;&lt;p&gt;&lt;img src="/static-img/mTZy9L1sFjlK8HQbMGJso9HD6CAK7mWVobaETprJ7GZWA5V3q5bO2SrDd7dB4VCg.jpg"&gt;&lt;/p&gt;&lt;p&gt;</w:t>
      </w:r>
      <w:r>
        <w:rPr>
          <w:sz w:val="32"/>
          <w:szCs w:val="32"/>
        </w:rPr>
        <w:t>在这个数字化时代，网络空间成为了人们交流感情、表达深爱的一处平台。无数个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同心灵的纽带，将彼此的心意紧紧相连。今天，我们就来探索这些文字背后隐藏的故事，以及它们如何让两颗心跳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最经典的情书文案——《你是我的太阳》。这段话简单而又充满了诗意，它不仅成为了一段浪漫关系中的经典对话，也被广泛传唱于网络上。在这里，“你是我的太阳”这一表述，不仅是一句甜言蜜语，更代表着对方给予者的光芒与热烈，就像太阳般照亮了整个世界。</w:t>
      </w:r>
      <w:r>
        <w:rPr>
          <w:sz w:val="32"/>
          <w:szCs w:val="32"/>
        </w:rPr>
        <w:t>&lt;/p&gt;&lt;p&gt;&lt;img src="/static-img/4SYt-rptUQFCW6JPmsIJytHD6CAK7mWVobaETprJ7GbzGE2LifMk_ia_1tcQHhSy7Wf1T2BAdvN2HTpJJdE0JChqi7WlB6p8t_U81Qo16SviXawgXzfQ-EWurO2uEgurXl78oTipkUHNPRn6i47Mgaf5NH41Zc48NLh8bax5Qo-fmTn_yG6ega1eACn3wnem.jpg"&gt;&lt;/p&gt;&lt;p&gt;</w:t>
      </w:r>
      <w:r>
        <w:rPr>
          <w:sz w:val="32"/>
          <w:szCs w:val="32"/>
        </w:rPr>
        <w:t>再看一个例子——《我知道我不是很好，但是请不要放弃我，因为我真的很需要你的支持和鼓励》。这样的文本透露出一位渴望得到理解与支持的伴侣，他们用这种方式向对方表达自己的真实感受，这种坦诚触动着人心，唤起了内心深处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子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比如《每天都想告诉你，我爱你》，或者《如果有下次，再也别犹豫，直接说出喜欢吧》等等，每一种都蕴含着不同的故事和情感脉络，它们穿越屏幕，用最纯粹的情感去撩拨彼此的心弦。</w:t>
      </w:r>
      <w:r>
        <w:rPr>
          <w:sz w:val="32"/>
          <w:szCs w:val="32"/>
        </w:rPr>
        <w:t>&lt;/p&gt;&lt;p&gt;&lt;img src="/static-img/9EhY1GsW00WXwwxgOOinQNHD6CAK7mWVobaETprJ7GbzGE2LifMk_ia_1tcQHhSy7Wf1T2BAdvN2HTpJJdE0JChqi7WlB6p8t_U81Qo16SviXawgXzfQ-EWurO2uEgurXl78oTipkUHNPRn6i47Mgaf5NH41Zc48NLh8bax5Qo-fmTn_yG6ega1eACn3wnem.jpg"&gt;&lt;/p&gt;&lt;p&gt;</w:t>
      </w:r>
      <w:r>
        <w:rPr>
          <w:sz w:val="32"/>
          <w:szCs w:val="32"/>
        </w:rPr>
        <w:t>当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也不限于男女之间。在家庭或朋友之间，这些文字也扮演着重要角色。例如，在父母间，一封写满了对孩子未来憧憬与祝福的信件；在朋友间，是那些即使隔绝千山万水，但仍能通过文字连接彼此的心灵的日记。这一切，都证明了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那就是它能够跨越时间、空间，与人建立起坚固而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形式，只要有真挚的情感支撑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成为连接双方内心世界的一座桥梁。而当这些文字被分享出来时，它们不仅为发送者提供了一种释放情绪的手段，也为接收者带来了难忘的人生瞬间。在这个信息爆炸的年代里，即便是在虚拟世界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保持其独特的地位，是现代情感交流的一个重要组成部分。</w:t>
      </w:r>
      <w:r>
        <w:rPr>
          <w:sz w:val="32"/>
          <w:szCs w:val="32"/>
        </w:rPr>
        <w:t>&lt;/p&gt;&lt;p&gt;&lt;img src="/static-img/hPIsEo77kTwHNl8SQXF4edHD6CAK7mWVobaETprJ7GbzGE2LifMk_ia_1tcQHhSy7Wf1T2BAdvN2HTpJJdE0JChqi7WlB6p8t_U81Qo16SviXawgXzfQ-EWurO2uEgurXl78oTipkUHNPRn6i47Mgaf5NH41Zc48NLh8bax5Qo-fmTn_yG6ega1eACn3wnem.jpg"&gt;&lt;/p&gt;&lt;p&gt;&lt;a href = "/doc/71202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纽带深情文字背后的温暖故事</w:t>
      </w:r>
      <w:r>
        <w:rPr>
          <w:sz w:val="32"/>
          <w:szCs w:val="32"/>
        </w:rPr>
        <w:t>.doc" rel="alternate" download="712021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心灵的纽带深情文字背后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