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阴差阳错的小鬼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BtVVVauluEx8wZnerE0H3SewXyh9GrZhfo2JLoD3cMx6Pw9-ZCXrkPArmt8JCyUB.jpg"&gt;&lt;/p&gt;&lt;p&gt;</w:t>
      </w:r>
      <w:r>
        <w:rPr>
          <w:sz w:val="32"/>
          <w:szCs w:val="32"/>
        </w:rPr>
        <w:t>在一个偏远的山村里，有一位年轻的阎王，他的名字叫做李明。在这个世界上，阎王被认为是掌管死者的神仙，但是李明却是一个平凡的人类。他对死亡和冥界没有半点兴趣，只想过个平静的生活。然而命运总是在嘲笑人间，一个意外的机会让李明成为了这个山村的小阎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来历</w:t>
      </w:r>
      <w:r>
        <w:rPr>
          <w:sz w:val="32"/>
          <w:szCs w:val="32"/>
        </w:rPr>
        <w:t>&lt;/p&gt;&lt;p&gt;&lt;img src="/static-img/Su3-EsEliX1P1n3Tj-LMpCewXyh9GrZhfo2JLoD3cMxZyY2-2_KGsoi1MwABqdvPtygtCU81UDPhvABIYfPU1EiirEqunbxAY-lWv90jfjz-5LLhDlgAVPfD3NHTGwRdtu4Fp1BDC7ZJAdysDVpZUp9tTGL6mrTeoNCxdEFpJYM.png"&gt;&lt;/p&gt;&lt;p&gt;</w:t>
      </w:r>
      <w:r>
        <w:rPr>
          <w:sz w:val="32"/>
          <w:szCs w:val="32"/>
        </w:rPr>
        <w:t>有说法，在一次偶然的机会下，李明发现了一本古老的手卷，这是一本关于如何成为地府官员的手记。虽然内容复杂，但看似简单易懂，因此不经意间，他就按照手记上的指示进行了仪式。结果令他惊讶的是，那些仪式居然真的生效了，他竟然拥有了真正的地府官员权限。但这也让他深感不安，因为自己完全没有准备好应对那些神秘而又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困境</w:t>
      </w:r>
      <w:r>
        <w:rPr>
          <w:sz w:val="32"/>
          <w:szCs w:val="32"/>
        </w:rPr>
        <w:t>&lt;/p&gt;&lt;p&gt;&lt;img src="/static-img/NHMcrDqwtRQa6uMNGvY9KyewXyh9GrZhfo2JLoD3cMxZyY2-2_KGsoi1MwABqdvPtygtCU81UDPhvABIYfPU1EiirEqunbxAY-lWv90jfjz-5LLhDlgAVPfD3NHTGwRdtu4Fp1BDC7ZJAdysDVpZUp9tTGL6mrTeoNCxdEFpJYM.png"&gt;&lt;/p&gt;&lt;p&gt;</w:t>
      </w:r>
      <w:r>
        <w:rPr>
          <w:sz w:val="32"/>
          <w:szCs w:val="32"/>
        </w:rPr>
        <w:t>作为一个普通人类，不了解冥界规则，更不知道怎么处理那些前所未有的任务，使得小阎王陷入了难以自拔的地步。他面临着各种挑战，从判决亡魂到管理阴曹，每一步都充满未知和恐惧。而且，随着时间推移，他越发意识到自己的存在其实并不是什么重要事情，而只是一个无足轻重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挣扎</w:t>
      </w:r>
      <w:r>
        <w:rPr>
          <w:sz w:val="32"/>
          <w:szCs w:val="32"/>
        </w:rPr>
        <w:t>&lt;/p&gt;&lt;p&gt;&lt;img src="/static-img/wSlerdf0W0Zu2S3nbZYzRiewXyh9GrZhfo2JLoD3cMxZyY2-2_KGsoi1MwABqdvPtygtCU81UDPhvABIYfPU1EiirEqunbxAY-lWv90jfjz-5LLhDlgAVPfD3NHTGwRdtu4Fp1BDC7ZJAdysDVpZUp9tTGL6mrTeoNCxdEFpJYM.png"&gt;&lt;/p&gt;&lt;p&gt;</w:t>
      </w:r>
      <w:r>
        <w:rPr>
          <w:sz w:val="32"/>
          <w:szCs w:val="32"/>
        </w:rPr>
        <w:t>小阎王开始寻找解决办法，一方面是希望能够改变现状，让自己回到原来的生活；另一方面，也希望能找到一些帮助或指导，以减少工作负担。这时候，他遇到了许多奇怪又不可思议的事物，比如幽灵、鬼魂以及其他各种各样与死亡相关的一切东西。在这段漫长而艰辛的过程中，小阎王不断地学习和适应，同时也展现出其顽强拼搏和勇敢面对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转变</w:t>
      </w:r>
      <w:r>
        <w:rPr>
          <w:sz w:val="32"/>
          <w:szCs w:val="32"/>
        </w:rPr>
        <w:t>&lt;/p&gt;&lt;p&gt;&lt;img src="/static-img/pbHnbqs2lBQzOHsjleG-lSewXyh9GrZhfo2JLoD3cMxZyY2-2_KGsoi1MwABqdvPtygtCU81UDPhvABIYfPU1EiirEqunbxAY-lWv90jfjz-5LLhDlgAVPfD3NHTGwRdtu4Fp1BDC7ZJAdysDVpZUp9tTGL6mrTeoNCxdEFpJYM.png"&gt;&lt;/p&gt;&lt;p&gt;</w:t>
      </w:r>
      <w:r>
        <w:rPr>
          <w:sz w:val="32"/>
          <w:szCs w:val="32"/>
        </w:rPr>
        <w:t>经过一系列磨难之后，小阎王逐渐学会了如何有效地执行自己的职责，并且在这个过程中，对于生命和死亡有了一种新的理解。他开始认识到，即使自己是一个不太合适的地方的人，也要尽力去完成眼前的任务，为别人带来安宁与解脱。而对于那些想要逃避或者逃离此生的亡魂们，小阎王用一种特别温柔的声音劝导他们，要么接受过去，要么为未来做好准备，这样的方式既坚定又温情，让周围的人感到非常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阎 王 的名声也逐渐传开，在那个偏远山村里，不再有人怀疑或敌视他，而是尊敬甚至依赖于这个曾经“超怂”的小鬼主宰。不过，无论怎样变化，最核心的问题还是没有得到解决：小 阎 王 是不是应该继续留在这里？或者有一天会有人来取代他呢？这些问题始终悬浮在空中，没有答案，只能等待时光给予答案。而就在这样的背景下，小 阎 王 继续默默地履行着自己的职责，就像那颗沉默但坚定的星辰一样永恒下去。</w:t>
      </w:r>
      <w:r>
        <w:rPr>
          <w:sz w:val="32"/>
          <w:szCs w:val="32"/>
        </w:rPr>
        <w:t>&lt;/p&gt;&lt;p&gt;&lt;a href = "/doc/712192-</w:t>
      </w:r>
      <w:r>
        <w:rPr>
          <w:sz w:val="32"/>
          <w:szCs w:val="32"/>
        </w:rPr>
        <w:t>小阎王他超怂阴差阳错的小鬼王</w:t>
      </w:r>
      <w:r>
        <w:rPr>
          <w:sz w:val="32"/>
          <w:szCs w:val="32"/>
        </w:rPr>
        <w:t>.doc" rel="alternate" download="712192-</w:t>
      </w:r>
      <w:r>
        <w:rPr>
          <w:sz w:val="32"/>
          <w:szCs w:val="32"/>
        </w:rPr>
        <w:t>小阎王他超怂阴差阳错的小鬼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