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对比剖析靠比片在电影艺术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对比：剖析“靠比片”在电影艺术中的角色与影响</w:t>
      </w:r>
      <w:r>
        <w:rPr>
          <w:sz w:val="32"/>
          <w:szCs w:val="32"/>
        </w:rPr>
        <w:t>&lt;/p&gt;&lt;p&gt;&lt;img src="/static-img/a-Q66Uo_ubgHHu6mhT3C7JHjDhST1wh10hrkBbWaOMXIR2Tyd635OMZlrN0mcPHe.jpg"&gt;&lt;/p&gt;&lt;p&gt;</w:t>
      </w:r>
      <w:r>
        <w:rPr>
          <w:sz w:val="32"/>
          <w:szCs w:val="32"/>
        </w:rPr>
        <w:t>在电影制作过程中，导演常常会通过某些特定的拍摄手法来增强画面的对比效果，这种手法被称为“靠比片”。这种技术的核心是通过不同曝光量或颜色调性之间的对比，使得影像更加生动、立体感更强。今天，我们就来探讨一下“靠比片”的工作原理以及它在电影艺术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靠比片”通常涉及到高光和低光区域的处理。在同一帧内，将高亮部分曝光过度以使其变得明亮，而将阴影区域曝光不足以保持它们的暗淡。这样的处理方式可以创造出鲜明的对比，使观众能够更清晰地辨别每个角色的位置和情绪状态。</w:t>
      </w:r>
      <w:r>
        <w:rPr>
          <w:sz w:val="32"/>
          <w:szCs w:val="32"/>
        </w:rPr>
        <w:t>&lt;/p&gt;&lt;p&gt;&lt;img src="/static-img/NGsSLPY2InO41Yky9wY4lJHjDhST1wh10hrkBbWaOMXIR2Tyd635OMZlrN0mcPHe.jpg"&gt;&lt;/p&gt;&lt;p&gt;</w:t>
      </w:r>
      <w:r>
        <w:rPr>
          <w:sz w:val="32"/>
          <w:szCs w:val="32"/>
        </w:rPr>
        <w:t>例如，在《教父》</w:t>
      </w:r>
      <w:r>
        <w:rPr>
          <w:sz w:val="32"/>
          <w:szCs w:val="32"/>
        </w:rPr>
        <w:t>(The Godfather)</w:t>
      </w:r>
      <w:r>
        <w:rPr>
          <w:sz w:val="32"/>
          <w:szCs w:val="32"/>
        </w:rPr>
        <w:t>这部经典之作中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导演巧妙地运用了“靠比片”技巧。当米开朗基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（马龙白兰度饰）第一次见到自己的儿子迈克尔时，背景是一幅温暖而柔软的人物轮廓，而前景则是一个冷酷且深沉的情境。这两者形成了极为鲜明的视觉冲击，为观众营造出了一个既温馨又威胁共存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靠比片”还能用来突显人物表情或细节。如《肖申克的救赎》</w:t>
      </w:r>
      <w:r>
        <w:rPr>
          <w:sz w:val="32"/>
          <w:szCs w:val="32"/>
        </w:rPr>
        <w:t>(The Shawshank Redemption)</w:t>
      </w:r>
      <w:r>
        <w:rPr>
          <w:sz w:val="32"/>
          <w:szCs w:val="32"/>
        </w:rPr>
        <w:t>中的那段著名桥段，当安迪发现他逃离监狱后的一次幸福瞬间，他脸上露出的微笑由浅变深，其背后的墙壁从黑暗转向灰白色，再最后变成清晨阳光照射下微微泛黄的地面，从而凸显了这个决定性的时刻对于主角生活意义上的巨大转折点。</w:t>
      </w:r>
      <w:r>
        <w:rPr>
          <w:sz w:val="32"/>
          <w:szCs w:val="32"/>
        </w:rPr>
        <w:t>&lt;/p&gt;&lt;p&gt;&lt;img src="/static-img/smIpLP-iJMFWoZDx_3I9wpHjDhST1wh10hrkBbWaOMXIR2Tyd635OMZlrN0mcPHe.jpg"&gt;&lt;/p&gt;&lt;p&gt;</w:t>
      </w:r>
      <w:r>
        <w:rPr>
          <w:sz w:val="32"/>
          <w:szCs w:val="32"/>
        </w:rPr>
        <w:t>除了这些基本的手法，还有一种特殊类型叫做“伽马调整”，即通过增加或者减少图像伽马值（</w:t>
      </w:r>
      <w:r>
        <w:rPr>
          <w:sz w:val="32"/>
          <w:szCs w:val="32"/>
        </w:rPr>
        <w:t>Gamma value</w:t>
      </w:r>
      <w:r>
        <w:rPr>
          <w:sz w:val="32"/>
          <w:szCs w:val="32"/>
        </w:rPr>
        <w:t>），改变图像显示范围，从而达到不同的视觉效果。在一些场合，这样的调整可以进一步加强画面的对比度，让影像更加逼真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靠比片”不仅仅是技术操作，它也是电影语言的一个重要组成部分，它帮助我们理解并感受故事背后的情感层面，是一种把握叙事空间、时间和气氛的心灵游戏。无论是在银幕上还是在我们的日常生活中，每一次精心设计好的对照都可能唤起我们内心最深处的情感反应，不可忽视的是，对于那些寻求触动人心、引发共鸣作品来说，“靠比片”的价值不可估量。</w:t>
      </w:r>
      <w:r>
        <w:rPr>
          <w:sz w:val="32"/>
          <w:szCs w:val="32"/>
        </w:rPr>
        <w:t>&lt;/p&gt;&lt;p&gt;&lt;img src="/static-img/Of00-jKh-2ewXiKeC2Q2QJHjDhST1wh10hrkBbWaOMXIR2Tyd635OMZlrN0mcPHe.jpg"&gt;&lt;/p&gt;&lt;p&gt;&lt;a href = "/doc/712205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对比剖析靠比片在电影艺术中的角色与影响</w:t>
      </w:r>
      <w:r>
        <w:rPr>
          <w:sz w:val="32"/>
          <w:szCs w:val="32"/>
        </w:rPr>
        <w:t>.doc" rel="alternate" download="712205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对比剖析靠比片在电影艺术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