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穿越之谜与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每一个角落，都有着传说中的师徒情深，师尊如同天上的星辰，照亮了无数人生的道路。而“师尊在下”这四个字，却蕴含着深刻的情感与责任。</w:t>
      </w:r>
      <w:r>
        <w:rPr>
          <w:sz w:val="32"/>
          <w:szCs w:val="32"/>
        </w:rPr>
        <w:t>&lt;/p&gt;&lt;p&gt;&lt;img src="/static-img/uXRUjgsNFYIjs-JS7yyEt_rjZDecUo5ajciC9FF4FbYbJUhm5tecWpWz-7ZZY_fV.jpg"&gt;&lt;/p&gt;&lt;p&gt;</w:t>
      </w:r>
      <w:r>
        <w:rPr>
          <w:sz w:val="32"/>
          <w:szCs w:val="32"/>
        </w:rPr>
        <w:t>第一段：师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的山谷中，有一个隐秘的小庙。小庙内住着一位高龄的道长，他是这一带赫赫有名的武林高手。他的弟子们都叫他“师尊”，因为他们对他的敬仰和爱戴远超过了普通的人际关系。当晚霞满天时，一位年轻的青年匆匆赶来到小庙。他脸上布满了汗水，但眼中却闪烁着坚定的决心。他低头拜倒在地，对道长说道：“师尊在下。”</w:t>
      </w:r>
      <w:r>
        <w:rPr>
          <w:sz w:val="32"/>
          <w:szCs w:val="32"/>
        </w:rPr>
        <w:t>&lt;/p&gt;&lt;p&gt;&lt;img src="/static-img/cVbRcv3lM5Nb3VNSXT7RYvrjZDecUo5ajciC9FF4FbYfSf3h28ZddprRHvqZlbb2sPLmM_eyZYETEPxR3dzIdzGRLEGXv2DZ-dxeI2OcGcG1ZjB_4HrXsk8f7RrOOcEgfQcHZPHtiP_O_96CJdcBDsFbhpypxbe-HuW_l0smJeY.jpg"&gt;&lt;/p&gt;&lt;p&gt;</w:t>
      </w:r>
      <w:r>
        <w:rPr>
          <w:sz w:val="32"/>
          <w:szCs w:val="32"/>
        </w:rPr>
        <w:t>第二段：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青年就是为了解开自己与师父之间复杂的情感纠葛而来的。他曾经是一个普通的小镇少年，被偶然间发现的一本书吸引进入了一条不寻常的修炼之路。在这条修炼之路上，他遇到了许多人，也结下了许多仇恨。但最终，他还是找到了自己的归宿，那就是回到那个小庙，在那儿他能够找到答案。</w:t>
      </w:r>
      <w:r>
        <w:rPr>
          <w:sz w:val="32"/>
          <w:szCs w:val="32"/>
        </w:rPr>
        <w:t>&lt;/p&gt;&lt;p&gt;&lt;img src="/static-img/UBkvt4Ol2HqXghgj8wgZy_rjZDecUo5ajciC9FF4FbYfSf3h28ZddprRHvqZlbb2sPLmM_eyZYETEPxR3dzIdzGRLEGXv2DZ-dxeI2OcGcG1ZjB_4HrXsk8f7RrOOcEgfQcHZPHtiP_O_96CJdcBDsFbhpypxbe-HuW_l0smJeY.jpg"&gt;&lt;/p&gt;&lt;p&gt;</w:t>
      </w:r>
      <w:r>
        <w:rPr>
          <w:sz w:val="32"/>
          <w:szCs w:val="32"/>
        </w:rPr>
        <w:t>第三段：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第一次踏入小庙时，他被那份庄严肃穆所震撼。那时候，他并不知道自己将要面临的是什么样的挑战。但随着时间的推移，他逐渐明白，这不是简单地跟随一个人的过程，而是一种责任、一种承诺。这份承诺，不仅是对自己的，更是对所有前辈、后辈乃至整个江湖的一种担当。</w:t>
      </w:r>
      <w:r>
        <w:rPr>
          <w:sz w:val="32"/>
          <w:szCs w:val="32"/>
        </w:rPr>
        <w:t>&lt;/p&gt;&lt;p&gt;&lt;img src="/static-img/ccU6tuINvmNl4o3o2aPf6frjZDecUo5ajciC9FF4FbYfSf3h28ZddprRHvqZlbb2sPLmM_eyZYETEPxR3dzIdzGRLEGXv2DZ-dxeI2OcGcG1ZjB_4HrXsk8f7RrOOcEgfQcHZPHtiP_O_96CJdcBDsFbhpypxbe-HuW_l0smJeY.jpg"&gt;&lt;/p&gt;&lt;p&gt;</w:t>
      </w:r>
      <w:r>
        <w:rPr>
          <w:sz w:val="32"/>
          <w:szCs w:val="32"/>
        </w:rPr>
        <w:t>第四段：信念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困难和挑战。有一次，一场突如其来的风暴把年轻人送到了危险的地步。在绝望之际，是那份对“师尊”的信念给予了他力量，使得他能从困境中站出来，最终化险为夷。那一次经历，让他更加清楚地认识到，“师尊在下”背后的意义——它代表了一种超越血缘、友情甚至爱情更深层次的人生选择。</w:t>
      </w:r>
      <w:r>
        <w:rPr>
          <w:sz w:val="32"/>
          <w:szCs w:val="32"/>
        </w:rPr>
        <w:t>&lt;/p&gt;&lt;p&gt;&lt;img src="/static-img/T3rC7gglD9IpyW1zQ6WcQ_rjZDecUo5ajciC9FF4FbYfSf3h28ZddprRHvqZlbb2sPLmM_eyZYETEPxR3dzIdzGRLEGXv2DZ-dxeI2OcGcG1ZjB_4HrXsk8f7RrOOcEgfQcHZPHtiP_O_96CJdcBDsFbhpypxbe-HuW_l0smJeY.jpg"&gt;&lt;/p&gt;&lt;p&gt;</w:t>
      </w:r>
      <w:r>
        <w:rPr>
          <w:sz w:val="32"/>
          <w:szCs w:val="32"/>
        </w:rPr>
        <w:t>结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年轻人的身影已经不再见于世间，但他的故事却成为了很多人的启迪。那些接受过“師尊在下的”呼唤的人，无论他们走向何方，都会携带着这份精神和责任去影响世界。而对于那些仍旧追寻真理、勇敢探索未知的人来说，“師尊在下”依然存在，就像星辰一样永远指引前行，直至消失于遥远的地平线之外。</w:t>
      </w:r>
      <w:r>
        <w:rPr>
          <w:sz w:val="32"/>
          <w:szCs w:val="32"/>
        </w:rPr>
        <w:t>&lt;/p&gt;&lt;p&gt;&lt;a href = "/doc/712352-</w:t>
      </w:r>
      <w:r>
        <w:rPr>
          <w:sz w:val="32"/>
          <w:szCs w:val="32"/>
        </w:rPr>
        <w:t>师尊在下穿越之谜与江湖恩怨</w:t>
      </w:r>
      <w:r>
        <w:rPr>
          <w:sz w:val="32"/>
          <w:szCs w:val="32"/>
        </w:rPr>
        <w:t>.doc" rel="alternate" download="712352-</w:t>
      </w:r>
      <w:r>
        <w:rPr>
          <w:sz w:val="32"/>
          <w:szCs w:val="32"/>
        </w:rPr>
        <w:t>师尊在下穿越之谜与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