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越痛男生越往里寒免费网络流行语解读与文化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女生说越痛男生越往里寒免费”？</w:t>
      </w:r>
      <w:r>
        <w:rPr>
          <w:sz w:val="32"/>
          <w:szCs w:val="32"/>
        </w:rPr>
        <w:t>&lt;/p&gt;&lt;p&gt;&lt;img src="/static-img/KNj8q3g-9JNuxvwSXm2tD_BNfLGw0Apq4ErnJQOUWgEW7guntjaJFHuxwOlFgqCm.jpg"&gt;&lt;/p&gt;&lt;p&gt;</w:t>
      </w:r>
      <w:r>
        <w:rPr>
          <w:sz w:val="32"/>
          <w:szCs w:val="32"/>
        </w:rPr>
        <w:t>在这个信息爆炸的时代，网络上流行着各种各样的梗、表情包和短语。这些文化现象不仅能够反映出一代人的语言习惯和生活态度，也常常会被用于传达特定的情感或者观点。其中，“女生说越痛男生越往里寒免费”便是一种这种网络用语，它背后隐藏着深刻的人文关怀和社会现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说越痛男生越往里寒免费”的来源</w:t>
      </w:r>
      <w:r>
        <w:rPr>
          <w:sz w:val="32"/>
          <w:szCs w:val="32"/>
        </w:rPr>
        <w:t>&lt;/p&gt;&lt;p&gt;&lt;img src="/static-img/XJ_RtIwILKjyInz1J45kp_BNfLGw0Apq4ErnJQOUWgF0htP3_Tp3U0ghYQHPXeCbGKiCWx6tFv_t4J9Ss9kKVr57j4DMhyLLyke8zNg1tbi9aj26Y8_EOHzTKKI4Evp54in8uwnuUYuwBHUASGgp7-XnLWibHIWAGhlen2HiBfk.jpg"&gt;&lt;/p&gt;&lt;p&gt;</w:t>
      </w:r>
      <w:r>
        <w:rPr>
          <w:sz w:val="32"/>
          <w:szCs w:val="32"/>
        </w:rPr>
        <w:t>这句话起源于一个关于两性关系的讨论，最初是一个幽默且带有讽刺意味的话题。但随着时间的推移，这个表述逐渐被赋予了更深层次的意义。它似乎在暗示，无论是在感情关系中还是在日常交流中，当女性体验到痛苦或困难时，男性往往不会真诚地去理解或帮助她们，而是可能会进一步加剧她们的苦恼。这句话也隐含了一种对社会角色期待与现实差距的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流行与影响</w:t>
      </w:r>
      <w:r>
        <w:rPr>
          <w:sz w:val="32"/>
          <w:szCs w:val="32"/>
        </w:rPr>
        <w:t>&lt;/p&gt;&lt;p&gt;&lt;img src="/static-img/SEVUxOq-sJgG5vZzP9fKwvBNfLGw0Apq4ErnJQOUWgF0htP3_Tp3U0ghYQHPXeCbGKiCWx6tFv_t4J9Ss9kKVr57j4DMhyLLyke8zNg1tbi9aj26Y8_EOHzTKKI4Evp54in8uwnuUYuwBHUASGgp7-XnLWibHIWAGhlen2HiBfk.jpg"&gt;&lt;/p&gt;&lt;p&gt;“</w:t>
      </w:r>
      <w:r>
        <w:rPr>
          <w:sz w:val="32"/>
          <w:szCs w:val="32"/>
        </w:rPr>
        <w:t>女生说越痛男生越往里寒免费”很快就成为了一种网络流行语，不仅被广泛分享，还被改编成各种形式，如图片、视频甚至是音乐。在社交媒体上，这个话题引发了大量回响，有些人认同并分享自己的经历，有些则进行了辩驳。不过，无论如何，这句网言都成为了一个触及女性心声的话题，并且促使人们重新思考两性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揭露与反思</w:t>
      </w:r>
      <w:r>
        <w:rPr>
          <w:sz w:val="32"/>
          <w:szCs w:val="32"/>
        </w:rPr>
        <w:t>&lt;/p&gt;&lt;p&gt;&lt;img src="/static-img/Y8OSzzW-p8zpPaljefLV6vBNfLGw0Apq4ErnJQOUWgF0htP3_Tp3U0ghYQHPXeCbGKiCWx6tFv_t4J9Ss9kKVr57j4DMhyLLyke8zNg1tbi9aj26Y8_EOHzTKKI4Evp54in8uwnuUYuwBHUASGgp7-XnLWibHIWAGhlen2HiBfk.jpg"&gt;&lt;/p&gt;&lt;p&gt;</w:t>
      </w:r>
      <w:r>
        <w:rPr>
          <w:sz w:val="32"/>
          <w:szCs w:val="32"/>
        </w:rPr>
        <w:t>作为一种文化符号，“女生说越痛男生 越往里寒免费”并不仅仅是一句简单的话，它承载着对男性行为的一种批评，对女性遭遇的一种同情，以及对整个社会结构的一种质疑。在这个过程中，它启发我们思考为什么会有这样的状况，以及我们应该如何改变这种状况，从而构建更加平等和谐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行动：从字面到实际</w:t>
      </w:r>
      <w:r>
        <w:rPr>
          <w:sz w:val="32"/>
          <w:szCs w:val="32"/>
        </w:rPr>
        <w:t>&lt;/p&gt;&lt;p&gt;&lt;img src="/static-img/M_WBWs2N8Iymx4reH-gNuPBNfLGw0Apq4ErnJQOUWgF0htP3_Tp3U0ghYQHPXeCbGKiCWx6tFv_t4J9Ss9kKVr57j4DMhyLLyke8zNg1tbi9aj26Y8_EOHzTKKI4Evp54in8uwnuUYuwBHUASGgp7-XnLWibHIWAGhlen2HiBfk.jpg"&gt;&lt;/p&gt;&lt;p&gt;</w:t>
      </w:r>
      <w:r>
        <w:rPr>
          <w:sz w:val="32"/>
          <w:szCs w:val="32"/>
        </w:rPr>
        <w:t>尽管这是一个虚拟出来的情境，但其背后的问题却非常真实。因此，我们需要将这种话题转化为具体行动，比如通过倾听、理解以及支持来减少彼此之间的心理距离。此外，在公共领域，更应提倡公正待遇，让每个人都能享受到尊重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让语言变革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能够以这样的方式不断地去探索、学习和改变，那么我们的语言就会变得更加富有意义，同时也能够激发出更多积极向上的力量。而“女 生 说 越 痛 男 生 越 往 里 寒 免 贵”，无疑将成为这一过程中的重要标志之一，为我们的思想提供新的视角，为我们的行为指明方向。</w:t>
      </w:r>
      <w:r>
        <w:rPr>
          <w:sz w:val="32"/>
          <w:szCs w:val="32"/>
        </w:rPr>
        <w:t>&lt;/p&gt;&lt;p&gt;&lt;a href = "/doc/712402-</w:t>
      </w:r>
      <w:r>
        <w:rPr>
          <w:sz w:val="32"/>
          <w:szCs w:val="32"/>
        </w:rPr>
        <w:t>女生说越痛男生越往里寒免费网络流行语解读与文化分析</w:t>
      </w:r>
      <w:r>
        <w:rPr>
          <w:sz w:val="32"/>
          <w:szCs w:val="32"/>
        </w:rPr>
        <w:t>.doc" rel="alternate" download="712402-</w:t>
      </w:r>
      <w:r>
        <w:rPr>
          <w:sz w:val="32"/>
          <w:szCs w:val="32"/>
        </w:rPr>
        <w:t>女生说越痛男生越往里寒免费网络流行语解读与文化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