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逆袭的季节瑰夏校园篮球赛的一场精彩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绿意盎然的校园里，阳光洒满了温暖的金辉。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个名字已经成为了这个季节最令人期待的一场篮球赛事。在这里，来自不同班级、不同社团的学生们都聚集在了一起，以争夺荣耀和友谊为目的。</w:t>
      </w:r>
      <w:r>
        <w:rPr>
          <w:sz w:val="32"/>
          <w:szCs w:val="32"/>
        </w:rPr>
        <w:t>&lt;/p&gt;&lt;p&gt;&lt;img src="/static-img/24oftSwxfOLmRA0FoxVN15D3fZPwBqqXC-oG7Gv9Ke_xFW-iaz6fhLXSN9seMD-m.png"&gt;&lt;/p&gt;&lt;p&gt;</w:t>
      </w:r>
      <w:r>
        <w:rPr>
          <w:sz w:val="32"/>
          <w:szCs w:val="32"/>
        </w:rPr>
        <w:t>这场比赛不仅是体能的较量，更是一次精神与智慧的碰撞。每一个参赛者都有着自己的故事，他们背后隐藏着不同的梦想和追求。对于一些人来说，这只是一个简单的运动；而对另一些人来说，它代表着更深层次的情感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叫做李明的小伙子，他曾经是一个普通的小球员，但是在一次偶然机会下，他获得了参加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比赛的一个名额。他知道自己可能无法赢得比赛，但他希望通过这次比赛展示自己的实力，让大家看到他的努力和坚持。</w:t>
      </w:r>
      <w:r>
        <w:rPr>
          <w:sz w:val="32"/>
          <w:szCs w:val="32"/>
        </w:rPr>
        <w:t>&lt;/p&gt;&lt;p&gt;&lt;img src="/static-img/J4VVfinFjbdt38lsY7HcwJD3fZPwBqqXC-oG7Gv9Ke8xMyrO40zglr7_0p1g8SuNKuJCzXLYeUxthwAcLPXyb0SeSBVv0Hlku30vK5onz6smwh8H7hP6YS9nAYLnKjBsAscJR9PSJx1d2e-sroUCyo5AKSm0_X-TSltU9GW7aJ3HXXnNjHbObTw0xIXceByg.jpeg"&gt;&lt;/p&gt;&lt;p&gt;</w:t>
      </w:r>
      <w:r>
        <w:rPr>
          <w:sz w:val="32"/>
          <w:szCs w:val="32"/>
        </w:rPr>
        <w:t>另一方面，有个女生叫张雅，她一直以来的表现都不错，但是她总感觉自己没有得到足够的地位。她决定参加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不仅是为了个人突破，也是为了证明自己能够在竞技场上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选手们走上篮球场，他们的心情各异：有的紧张兮兮，有的是平静自若。但无论如何，他们都是同一支队伍——那就是“逆袭”的象征，是他们共同抗衡困难、追求卓越的一刻。</w:t>
      </w:r>
      <w:r>
        <w:rPr>
          <w:sz w:val="32"/>
          <w:szCs w:val="32"/>
        </w:rPr>
        <w:t>&lt;/p&gt;&lt;p&gt;&lt;img src="/static-img/i7Q-mhyXd-F8k8LyDAdQ-pD3fZPwBqqXC-oG7Gv9Ke8xMyrO40zglr7_0p1g8SuNKuJCzXLYeUxthwAcLPXyb0SeSBVv0Hlku30vK5onz6smwh8H7hP6YS9nAYLnKjBsAscJR9PSJx1d2e-sroUCyo5AKSm0_X-TSltU9GW7aJ3HXXnNjHbObTw0xIXceByg.png"&gt;&lt;/p&gt;&lt;p&gt;</w:t>
      </w:r>
      <w:r>
        <w:rPr>
          <w:sz w:val="32"/>
          <w:szCs w:val="32"/>
        </w:rPr>
        <w:t>比赛开始时，每个人都尽力挥洒汗水，一点一点地拼搏出属于自己的位置。在这样的过程中，李明凭借他的顽强意志，在关键时刻发挥出了超常水平，而张雅则以其精湛的手感和敏捷的身法让对手措手不及。随着时间推移，他们逐渐展现出自己的特长，为队伍贡献了宝贵的分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分钟来临时，那两位选手站在对方阵营前线，与对方正面交锋。这是一场真正意义上的“逆袭”，因为他们不是以胜利为目标，而是在这个过程中找到了属于自己的价值。在这一刻，每个人都明白，无论结果如何，都值得骄傲，因为他们已经成功地将梦想变成了现实，用行动证明了作为人的尊严与力量。</w:t>
      </w:r>
      <w:r>
        <w:rPr>
          <w:sz w:val="32"/>
          <w:szCs w:val="32"/>
        </w:rPr>
        <w:t>&lt;/p&gt;&lt;p&gt;&lt;img src="/static-img/H11KIFewEsgZJJwWaOqnqJD3fZPwBqqXC-oG7Gv9Ke8xMyrO40zglr7_0p1g8SuNKuJCzXLYeUxthwAcLPXyb0SeSBVv0Hlku30vK5onz6smwh8H7hP6YS9nAYLnKjBsAscJR9PSJx1d2e-sroUCyo5AKSm0_X-TSltU9GW7aJ3HXXnNjHbObTw0xIXceByg.jpg"&gt;&lt;/p&gt;&lt;p&gt;</w:t>
      </w:r>
      <w:r>
        <w:rPr>
          <w:sz w:val="32"/>
          <w:szCs w:val="32"/>
        </w:rPr>
        <w:t>这种精神，不仅影响了参赛者的内心世界，也激励着周围的人看待生活，从新的角度去思考勇气、坚持以及团结合作等主题。而对于那些参与过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人来说，这样的经历将永远铭记在心，并且成为他们成长道路上的重要里程碑。</w:t>
      </w:r>
      <w:r>
        <w:rPr>
          <w:sz w:val="32"/>
          <w:szCs w:val="32"/>
        </w:rPr>
        <w:t>&lt;/p&gt;&lt;p&gt;&lt;a href = "/doc/712506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逆袭的季节瑰夏校园篮球赛的一场精彩对决</w:t>
      </w:r>
      <w:r>
        <w:rPr>
          <w:sz w:val="32"/>
          <w:szCs w:val="32"/>
        </w:rPr>
        <w:t>.doc" rel="alternate" download="712506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逆袭的季节瑰夏校园篮球赛的一场精彩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