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的温馨家园追逐幸福的一路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家园：追逐幸福的一路相伴</w:t>
      </w:r>
      <w:r>
        <w:rPr>
          <w:sz w:val="32"/>
          <w:szCs w:val="32"/>
        </w:rPr>
        <w:t>&lt;/p&gt;&lt;p&gt;&lt;img src="/static-img/O6v9GkCUCty8fZC4Qx8OL5wRiw_bquhxFqaYYK9XOxnjDfK8d_q_O1HaRj6DdcCM.jpeg"&gt;&lt;/p&gt;&lt;p&gt;</w:t>
      </w:r>
      <w:r>
        <w:rPr>
          <w:sz w:val="32"/>
          <w:szCs w:val="32"/>
        </w:rPr>
        <w:t>在中国湖北省的一个小城，名为鄂州。这里的人们生活得很简单，但他们拥有一个共同的梦想——追求幸福一家人的美好生活。他们相信，只要家庭成员之间相互支持、团结协作，那么无论遇到什么困难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人对“幸福一家人”这个词语有着自己的理解。在这里，幸福不仅仅是物质上的满足，更是一种精神上的和谐。每个家庭都有自己独特的方式来实现这一目标，他们通过各种活动和传统习俗来增进彼此间的情感联系。</w:t>
      </w:r>
      <w:r>
        <w:rPr>
          <w:sz w:val="32"/>
          <w:szCs w:val="32"/>
        </w:rPr>
        <w:t>&lt;/p&gt;&lt;p&gt;&lt;img src="/static-img/YXvY9i6AnmMWkR_JEVKcypwRiw_bquhxFqaYYK9XOxmDVYYJRhirfanwZfjIDA9CKk6hOcb4mUHFoqZ213colWjrUc_7VuwqAMYH2513PzWcJKwjDKBsKymC2Hqta6QoaST0KTf__itTFLaytpdDDypn5Gvl8cXfCGnc-jjQPeGOoQ_KkwSzVVLakAbkvLHgp_aaTfo7Q0EtsQ9rZXoKfA.jpeg"&gt;&lt;/p&gt;&lt;p&gt;</w:t>
      </w:r>
      <w:r>
        <w:rPr>
          <w:sz w:val="32"/>
          <w:szCs w:val="32"/>
        </w:rPr>
        <w:t>例如，每逢周末，许多家庭会一起去郊外散步或是参加社区组织的大型聚会。这不仅让大家能够放松身心，也是一个展示亲情和友情的机会。在这些活动中，无论年轻还是老年，全家的成员都会尽力参与，使得每个人都感到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活动之外，在节日里也能看到鄂州人对于“幸福一家人”的深刻体现。春节时，全家的团圆是最重要的事情；端午节时，儿童与长辈共享粽子，不仅增加了食物的趣味性，还增进了家族间的情感纽带；中秋佳节时，一同赏月，是全家的快乐时光。而在这些传统节日里，“幸福一家人”这几个字总是在人们的心头跳动。</w:t>
      </w:r>
      <w:r>
        <w:rPr>
          <w:sz w:val="32"/>
          <w:szCs w:val="32"/>
        </w:rPr>
        <w:t>&lt;/p&gt;&lt;p&gt;&lt;img src="/static-img/zRbOd7z6-qf4GmJn60H6qJwRiw_bquhxFqaYYK9XOxmDVYYJRhirfanwZfjIDA9CKk6hOcb4mUHFoqZ213colWjrUc_7VuwqAMYH2513PzWcJKwjDKBsKymC2Hqta6QoaST0KTf__itTFLaytpdDDypn5Gvl8cXfCGnc-jjQPeGOoQ_KkwSzVVLakAbkvLHgp_aaTfo7Q0EtsQ9rZXoKfA.jpeg"&gt;&lt;/p&gt;&lt;p&gt;</w:t>
      </w:r>
      <w:r>
        <w:rPr>
          <w:sz w:val="32"/>
          <w:szCs w:val="32"/>
        </w:rPr>
        <w:t>还有些家庭则选择以创业为手段实现经济独立，这样不但可以保障基本需求，还能给予孩子更好的教育资源，从而使整个家庭进入一个更加宽广、更加安全的地盘。但无论是创业还是继续从事原有的工作，他们始终坚持以诚信为基础，以服务他人的态度赢得社会认可，并在社区中树立起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曾经受过贫困影响并最终成功致富的 鄂州居民所说：“当我回望过去，我才明白真正的财富不是金钱，而是我那坚强支持我的家庭。我没有忘记我成长的地方，也没有忘记那些帮助过我的人。”</w:t>
      </w:r>
      <w:r>
        <w:rPr>
          <w:sz w:val="32"/>
          <w:szCs w:val="32"/>
        </w:rPr>
        <w:t>&lt;/p&gt;&lt;p&gt;&lt;img src="/static-img/mAD9cDLh7SnPKu3VQW7B4JwRiw_bquhxFqaYYK9XOxmDVYYJRhirfanwZfjIDA9CKk6hOcb4mUHFoqZ213colWjrUc_7VuwqAMYH2513PzWcJKwjDKBsKymC2Hqta6QoaST0KTf__itTFLaytpdDDypn5Gvl8cXfCGnc-jjQPeGOoQ_KkwSzVVLakAbkvLHgp_aaTfo7Q0EtsQ9rZXoKfA.jpeg"&gt;&lt;/p&gt;&lt;p&gt;</w:t>
      </w:r>
      <w:r>
        <w:rPr>
          <w:sz w:val="32"/>
          <w:szCs w:val="32"/>
        </w:rPr>
        <w:t>就这样，在鄂州，这个充满温馨与爱的小城，每一次微笑，每一次拥抱，都承载着“幸福一家人”的力量，让这个城市成为了一片温暖而宁静的地方，它让我们知道，无论环境如何变化，最宝贵的是我们的关系，以及我们用心维系它们的事迹。</w:t>
      </w:r>
      <w:r>
        <w:rPr>
          <w:sz w:val="32"/>
          <w:szCs w:val="32"/>
        </w:rPr>
        <w:t>&lt;/p&gt;&lt;p&gt;&lt;a href = "/doc/712530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家园追逐幸福的一路相伴</w:t>
      </w:r>
      <w:r>
        <w:rPr>
          <w:sz w:val="32"/>
          <w:szCs w:val="32"/>
        </w:rPr>
        <w:t>.doc" rel="alternate" download="712530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家园追逐幸福的一路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