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北辰慕南希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大海中的相遇与彼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辰大海中，有两颗璀璨的星球，它们分别代表着陆北辰和慕南希这两个名字背后的人物。陆北辰，是一个坚韧不拔、勇往直前的男子；而慕南希，则是一位温柔如水、智慧过人的女性。在这个无垠的宇宙里，他们各自追寻着自己的梦想，却又不期然地在彼此生命中的某个时刻相遇。</w:t>
      </w:r>
      <w:r>
        <w:rPr>
          <w:sz w:val="32"/>
          <w:szCs w:val="32"/>
        </w:rPr>
        <w:t>&lt;/p&gt;&lt;p&gt;&lt;img src="/static-img/mRV4olwWYi5oFD1sweR_BdYDYEfN27mw-kT8MwWJby_85kfUARUICogCaJyu8jdW.jpg"&gt;&lt;/p&gt;&lt;p&gt;</w:t>
      </w:r>
      <w:r>
        <w:rPr>
          <w:sz w:val="32"/>
          <w:szCs w:val="32"/>
        </w:rPr>
        <w:t>陆北辰，一个曾经因为一场意外失去了记忆的男人，他重新开始了自己的人生旅程。而慕南希，一位天才科学家，她致力于解开宇宙之谜。他们之间最初只是一种微妙的情感联系，但随着时间的推移，这份情感逐渐深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陆北辰发现了一张古老的地图，那上面标注着一个隐藏在星际间的小行星群。他决定踏上这段冒险之旅，而这个小行星群正是慕南希研究多年的目标之一。当他到达那里时，两人意外地碰面了。</w:t>
      </w:r>
      <w:r>
        <w:rPr>
          <w:sz w:val="32"/>
          <w:szCs w:val="32"/>
        </w:rPr>
        <w:t>&lt;/p&gt;&lt;p&gt;&lt;img src="/static-img/vJJOpc8cLmOkqDKnLqpMvdYDYEfN27mw-kT8MwWJby8cZYjDQq6WoeTEJbjjNaAUEDfELRQpFFHTKm93XTH35dFhuAWAnJnPfp_7OQSSOJHfZNwxWLLcNRCPrxTivBPGWRf-AM3gtb9EnQXQS4Chr5rOHsHsrfcCWKpAvYypsYc.jpg"&gt;&lt;/p&gt;&lt;p&gt;</w:t>
      </w:r>
      <w:r>
        <w:rPr>
          <w:sz w:val="32"/>
          <w:szCs w:val="32"/>
        </w:rPr>
        <w:t>那是一个美丽而宁静的地方，每当夜幕降临，天空便会洒满璀璨的繁星。在这里，他们共享了彼此对生活和宇宙的大胆探索，以及对未知世界渴望了解的心灵。陆北辰被慕南希深邃智慧所吸引，而她则被他的勇敢精神所折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乘坐的一艘飞船，在浩瀚的太空中穿梭，无论是解决技术难题还是一起分享晚餐，都充满了欢笑与交流。在这样一种环境下，他们之间的情感日益加深，最终走向爱河。这份爱，不仅仅是人类间的情感纽带，更是整个宇宙中的一道亮丽风景线。</w:t>
      </w:r>
      <w:r>
        <w:rPr>
          <w:sz w:val="32"/>
          <w:szCs w:val="32"/>
        </w:rPr>
        <w:t>&lt;/p&gt;&lt;p&gt;&lt;img src="/static-img/LVMryvhunR_LwOwBUPtXZ9YDYEfN27mw-kT8MwWJby8cZYjDQq6WoeTEJbjjNaAUEDfELRQpFFHTKm93XTH35dFhuAWAnJnPfp_7OQSSOJHfZNwxWLLcNRCPrxTivBPGWRf-AM3gtb9EnQXQS4Chr5rOHsHsrfcCWKpAvYypsYc.jpg"&gt;&lt;/p&gt;&lt;p&gt;</w:t>
      </w:r>
      <w:r>
        <w:rPr>
          <w:sz w:val="32"/>
          <w:szCs w:val="32"/>
        </w:rPr>
        <w:t>这样的故事，并非虚构，它们散布在我们周围，只等待被发现。就像真实发生的事例一样，有些人命运般地相遇，然后共同创造出属于自己的传奇故事。而“陆北辰”和“慕南希”，就是这样一对永恒且独特的情侣，他们用心灵上的相遇，让整个世界都充满了希望和美好。</w:t>
      </w:r>
      <w:r>
        <w:rPr>
          <w:sz w:val="32"/>
          <w:szCs w:val="32"/>
        </w:rPr>
        <w:t>&lt;/p&gt;&lt;p&gt;&lt;a href = "/doc/712649-</w:t>
      </w:r>
      <w:r>
        <w:rPr>
          <w:sz w:val="32"/>
          <w:szCs w:val="32"/>
        </w:rPr>
        <w:t>陆北辰慕南希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大海中的相遇与彼此</w:t>
      </w:r>
      <w:r>
        <w:rPr>
          <w:sz w:val="32"/>
          <w:szCs w:val="32"/>
        </w:rPr>
        <w:t>.doc" rel="alternate" download="712649-</w:t>
      </w:r>
      <w:r>
        <w:rPr>
          <w:sz w:val="32"/>
          <w:szCs w:val="32"/>
        </w:rPr>
        <w:t>陆北辰慕南希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大海中的相遇与彼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