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未知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未知的界限</w:t>
      </w:r>
      <w:r>
        <w:rPr>
          <w:sz w:val="32"/>
          <w:szCs w:val="32"/>
        </w:rPr>
        <w:t>&lt;/p&gt;&lt;p&gt;&lt;img src="/static-img/sT7IAg29DOwVPVmzS81oxpHjDhST1wh10hrkBbWaOMXIR2Tyd635OMZlrN0mcPHe.jpg"&gt;&lt;/p&gt;&lt;p&gt;</w:t>
      </w:r>
      <w:r>
        <w:rPr>
          <w:sz w:val="32"/>
          <w:szCs w:val="32"/>
        </w:rPr>
        <w:t>在这个世界上，几乎没有人能够完全孤立地生活。我们与他人的关系网相互交织，每一次的接触都可能成为改变命运的一扇门。在某些情况下，这种接触甚至会超越简单的友谊或是商业往来，而是走向更加深刻和复杂的情感纠葛。这就是所谓的“染指之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开始涉足这种境地，就必须面对一个前所未有的挑战：如何平衡个人利益与他人需求，如何在爱与责任之间找到平衡点。这样的问题往往不仅影响到个人的情感健康，也会对周围的人产生连锁反应。</w:t>
      </w:r>
      <w:r>
        <w:rPr>
          <w:sz w:val="32"/>
          <w:szCs w:val="32"/>
        </w:rPr>
        <w:t>&lt;/p&gt;&lt;p&gt;&lt;img src="/static-img/C_ud4aY7kHiMCHk1x9Ede5HjDhST1wh10hrkBbWaOMXIR2Tyd635OMZlrN0mcPHe.jpg"&gt;&lt;/p&gt;&lt;p&gt;</w:t>
      </w:r>
      <w:r>
        <w:rPr>
          <w:sz w:val="32"/>
          <w:szCs w:val="32"/>
        </w:rPr>
        <w:t>例如，在职场中，“染指之后”可能意味着一种不可抗拒的情感牵绊。如果两名同事之间发展出恋情，工作环境就会因为新的关系而变得复杂。不论是无意间流露出的关心还是明显的偏袒，都有可能引起同事间的误解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也是“染指之后”的常见舞台。夫妻双方如果彼此深入了解对方内心世界，并且能够共享彼此的心愿，那么这种理解就可以成为维系婚姻稳定性的重要基石。但如果这条线被过度逾越，即使是在爱之中，也难免会出现困惑和误解，最终导致关系破裂。</w:t>
      </w:r>
      <w:r>
        <w:rPr>
          <w:sz w:val="32"/>
          <w:szCs w:val="32"/>
        </w:rPr>
        <w:t>&lt;/p&gt;&lt;p&gt;&lt;img src="/static-img/9-CfnDoblIOfnPeQrKcdCpHjDhST1wh10hrkBbWaOMXIR2Tyd635OMZlrN0mcPHe.png"&gt;&lt;/p&gt;&lt;p&gt;</w:t>
      </w:r>
      <w:r>
        <w:rPr>
          <w:sz w:val="32"/>
          <w:szCs w:val="32"/>
        </w:rPr>
        <w:t>更有趣的是，当一个人从外部世界走进另一个文化或社会时，“染指之后”这一概念便显得尤为重要。在跨国恋情中，由于语言、习俗差异，以及文化背景不同，双方需要额外付出努力去理解对方，以避免一些看似微不足道但实际影响巨大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染指之后”的意义远远超出了简单的情感联系，它代表了人类社会中的一个复杂网络，让我们的每一步都充满了未知和挑战。不过正是这些挑战，也让我们有机会去学习、成长，从而在这个错综复杂的人际关系网络中找到属于自己的位置。</w:t>
      </w:r>
      <w:r>
        <w:rPr>
          <w:sz w:val="32"/>
          <w:szCs w:val="32"/>
        </w:rPr>
        <w:t>&lt;/p&gt;&lt;p&gt;&lt;img src="/static-img/Rndm6PwOEga5i76YhDeoh5HjDhST1wh10hrkBbWaOMXIR2Tyd635OMZlrN0mcPHe.jpg"&gt;&lt;/p&gt;&lt;p&gt;&lt;a href = "/doc/712666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未知的界限</w:t>
      </w:r>
      <w:r>
        <w:rPr>
          <w:sz w:val="32"/>
          <w:szCs w:val="32"/>
        </w:rPr>
        <w:t>.doc" rel="alternate" download="712666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未知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