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政保洁精英麻豆的守护者与亮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不仅是人们休息和放松的地方，更是一个需要持续维护和打理的空间。对于那些忙碌且没有足够时间来处理家务的人来说，专业的家政服务成为了不可或缺的一部分。麻豆精品家政保洁员正是这些家庭中不可多得的宝贵帮手，他们以优质的服务赢得了客户的心。</w:t>
      </w:r>
      <w:r>
        <w:rPr>
          <w:sz w:val="32"/>
          <w:szCs w:val="32"/>
        </w:rPr>
        <w:t>&lt;/p&gt;&lt;p&gt;&lt;img src="/static-img/9qNRnejahmsevOLg621dT8JMM-hWltULFS4W6C0oPdbSIM1TAh_MtrcAMldiIyV1.jpg"&gt;&lt;/p&gt;&lt;p&gt;</w:t>
      </w:r>
      <w:r>
        <w:rPr>
          <w:sz w:val="32"/>
          <w:szCs w:val="32"/>
        </w:rPr>
        <w:t>专业培训与资质认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麻豆精品家政保洁员都经过严格的培训，不仅掌握了基本清洁知识，还学习了各种高效清洁技巧。此外，这些员工还拥有相关资格认证，确保他们提供的是符合标准和安全规范的服务。</w:t>
      </w:r>
      <w:r>
        <w:rPr>
          <w:sz w:val="32"/>
          <w:szCs w:val="32"/>
        </w:rPr>
        <w:t>&lt;/p&gt;&lt;p&gt;&lt;img src="/static-img/r2a8S5FrDzMugY2UZgDeT8JMM-hWltULFS4W6C0oPdaKgjqkbXihBMO2pVDG960J0QZfQAGAXN_Pesq_mFC2JCO78M9zXqyHw_UalbvgVVvH_At6PgAomHmS8f-fXDzDwoJgOMIFTIB9aU1H8QNrICz6IIkr4G6dat6QpackciFMYLo6w4VwhV_oGwFB0dgviNFTmEsLfHDxj7Cso_hiVw.jpg"&gt;&lt;/p&gt;&lt;p&gt;</w:t>
      </w:r>
      <w:r>
        <w:rPr>
          <w:sz w:val="32"/>
          <w:szCs w:val="32"/>
        </w:rPr>
        <w:t>定制化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家庭需求，麻豆精品家政保洁员能够提供个性化解决方案。无论是日常清洗、深度一次性大扫除还是特殊场合如搬进新居、婚礼前后的整理等，都能根据客户需求定制合适计划，让您的生活更加轻松愉悦。</w:t>
      </w:r>
      <w:r>
        <w:rPr>
          <w:sz w:val="32"/>
          <w:szCs w:val="32"/>
        </w:rPr>
        <w:t>&lt;/p&gt;&lt;p&gt;&lt;img src="/static-img/zsMm5O2DyzSrkDGrBz9xUcJMM-hWltULFS4W6C0oPdaKgjqkbXihBMO2pVDG960J0QZfQAGAXN_Pesq_mFC2JCO78M9zXqyHw_UalbvgVVvH_At6PgAomHmS8f-fXDzDwoJgOMIFTIB9aU1H8QNrICz6IIkr4G6dat6QpackciFMYLo6w4VwhV_oGwFB0dgviNFTmEsLfHDxj7Cso_hiVw.jpg"&gt;&lt;/p&gt;&lt;p&gt;</w:t>
      </w:r>
      <w:r>
        <w:rPr>
          <w:sz w:val="32"/>
          <w:szCs w:val="32"/>
        </w:rPr>
        <w:t>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不断学习和进步的小队，麻豆精品家政保洁员始终保持着对行业动态及新技术、新工具的大力追踪。在不断寻求提高工作效率以及提升服务质量方面，他们从未停止过脚步。</w:t>
      </w:r>
      <w:r>
        <w:rPr>
          <w:sz w:val="32"/>
          <w:szCs w:val="32"/>
        </w:rPr>
        <w:t>&lt;/p&gt;&lt;p&gt;&lt;img src="/static-img/64hTAQy7lW8uKJi20pLLd8JMM-hWltULFS4W6C0oPdaKgjqkbXihBMO2pVDG960J0QZfQAGAXN_Pesq_mFC2JCO78M9zXqyHw_UalbvgVVvH_At6PgAomHmS8f-fXDzDwoJgOMIFTIB9aU1H8QNrICz6IIkr4G6dat6QpackciFMYLo6w4VwhV_oGwFB0dgviNFTmEsLfHDxj7Cso_hiVw.jpg"&gt;&lt;/p&gt;&lt;p&gt;</w:t>
      </w:r>
      <w:r>
        <w:rPr>
          <w:sz w:val="32"/>
          <w:szCs w:val="32"/>
        </w:rPr>
        <w:t>客户满意为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功案例都是通过细心听取客户需求并迅速响应而实现。这不仅体现在他们对细节把控上，也体现在即时沟通与问题解决能力上。当您遇到任何不便或者有新的要求时，只需告知他们，他们就像您的贴心助手一样，一直在后台默默努力，为您带来最好的使用体验。</w:t>
      </w:r>
      <w:r>
        <w:rPr>
          <w:sz w:val="32"/>
          <w:szCs w:val="32"/>
        </w:rPr>
        <w:t>&lt;/p&gt;&lt;p&gt;&lt;img src="/static-img/rXaP-ymINhzKdb40llIUbsJMM-hWltULFS4W6C0oPdaKgjqkbXihBMO2pVDG960J0QZfQAGAXN_Pesq_mFC2JCO78M9zXqyHw_UalbvgVVvH_At6PgAomHmS8f-fXDzDwoJgOMIFTIB9aU1H8QNrICz6IIkr4G6dat6QpackciFMYLo6w4VwhV_oGwFB0dgviNFTmEsLfHDxj7Cso_hiVw.jpg"&gt;&lt;/p&gt;&lt;p&gt;</w:t>
      </w:r>
      <w:r>
        <w:rPr>
          <w:sz w:val="32"/>
          <w:szCs w:val="32"/>
        </w:rPr>
        <w:t>安全保障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麻豆精品家政保洁员工作中的首要原则。不论是在使用化学品还是进行高空作业，都会遵循严格的手续操作，以确保证人员及物品安全。这让您可以安心地享受生活，无需担忧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礼貌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礼貌是每位家的精神财富，而这也是麻豆精品家政保洁员所秉承的人生态度。在他们看待一切事务时总是一丝不苟，用恰当的话语表达用人之道，用温暖微笑迎接每一个客人，让整个环境充满亲切感与尊重感，使您的房子既干净又舒适，又温馨又宜居。</w:t>
      </w:r>
      <w:r>
        <w:rPr>
          <w:sz w:val="32"/>
          <w:szCs w:val="32"/>
        </w:rPr>
        <w:t>&lt;/p&gt;&lt;p&gt;&lt;a href = "/doc/712736-</w:t>
      </w:r>
      <w:r>
        <w:rPr>
          <w:sz w:val="32"/>
          <w:szCs w:val="32"/>
        </w:rPr>
        <w:t>家政保洁精英麻豆的守护者与亮丽</w:t>
      </w:r>
      <w:r>
        <w:rPr>
          <w:sz w:val="32"/>
          <w:szCs w:val="32"/>
        </w:rPr>
        <w:t>.doc" rel="alternate" download="712736-</w:t>
      </w:r>
      <w:r>
        <w:rPr>
          <w:sz w:val="32"/>
          <w:szCs w:val="32"/>
        </w:rPr>
        <w:t>家政保洁精英麻豆的守护者与亮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