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财富绽放财神春花的美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希望的季节里，自然界似乎也在为人们带来一份特别的礼物——财神春花。这些鲜艳欲滴、芬芳四溢的花朵，不仅是大地回暖的象征，更是万家欢乐、百姓安康的吉祥信号。今天，我们就一起去探索这束缚着财神之意的小小生命，为何能成为每个家庭中不可或缺的一部分。</w:t>
      </w:r>
      <w:r>
        <w:rPr>
          <w:sz w:val="32"/>
          <w:szCs w:val="32"/>
        </w:rPr>
        <w:t>&lt;/p&gt;&lt;p&gt;&lt;img src="/static-img/22-IUDtOs-3I88iVyKriya2BuInh73ZsK2zATmzOCu1s6g-noK9YNmIxjWonjMSQ.jpeg"&gt;&lt;/p&gt;&lt;p&gt;</w:t>
      </w:r>
      <w:r>
        <w:rPr>
          <w:sz w:val="32"/>
          <w:szCs w:val="32"/>
        </w:rPr>
        <w:t>花开迎接新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升高，土地开始发热，小小的地球正在孕育新的生命。在这个时候，许多种类的植物都已经准备好迎接新生的孩子们。其中，一些特有的植物，比如“财神春花”，它们不仅色彩斑斓，而且香气浓郁，它们被认为能够吸引那些好运和金钱福祉而来的精灵。</w:t>
      </w:r>
      <w:r>
        <w:rPr>
          <w:sz w:val="32"/>
          <w:szCs w:val="32"/>
        </w:rPr>
        <w:t>&lt;/p&gt;&lt;p&gt;&lt;img src="/static-img/k8Kfe8vRcDhqYTptMCOQ7q2BuInh73ZsK2zATmzOCu1s6g-noK9YNmIxjWonjMSQ.jpeg"&gt;&lt;/p&gt;&lt;p&gt;</w:t>
      </w:r>
      <w:r>
        <w:rPr>
          <w:sz w:val="32"/>
          <w:szCs w:val="32"/>
        </w:rPr>
        <w:t>魔法般散发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个装饰了这些奇异花朵的地方，你会立即感受到一种难以抗拒的情感。这股情感源自于它们释放出的独特香味，这种味道既温馨又让人心旷神怡，有的人甚至称这种香气可以帮助他们从心底深处获得平静与喜悦，而这些正是我们追求生活中的美好所需要的一切。</w:t>
      </w:r>
      <w:r>
        <w:rPr>
          <w:sz w:val="32"/>
          <w:szCs w:val="32"/>
        </w:rPr>
        <w:t>&lt;/p&gt;&lt;p&gt;&lt;img src="/static-img/Zw3nPLCVHIpHRL_v3HkZqq2BuInh73ZsK2zATmzOCu1s6g-noK9YNmIxjWonjMSQ.jpeg"&gt;&lt;/p&gt;&lt;p&gt;</w:t>
      </w:r>
      <w:r>
        <w:rPr>
          <w:sz w:val="32"/>
          <w:szCs w:val="32"/>
        </w:rPr>
        <w:t>灵动之力赋予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“财神春花”具有特殊治愈能力，它们不仅能够净化空气，还能通过吸收阳光中的活力来激活身体内藏的潜能。不论是在现代都市还是农村田园间，只要有这束“宝石”存在，那里的空气总会比其他地方更加清新，让人呼吸时仿佛感到身体得到了一次洗礼，从而促进了人的身心健康。</w:t>
      </w:r>
      <w:r>
        <w:rPr>
          <w:sz w:val="32"/>
          <w:szCs w:val="32"/>
        </w:rPr>
        <w:t>&lt;/p&gt;&lt;p&gt;&lt;img src="/static-img/V1pZT6G6ul26ayEe8bqdG62BuInh73ZsK2zATmzOCu1s6g-noK9YNmIxjWonjMSQ.jpeg"&gt;&lt;/p&gt;&lt;p&gt;</w:t>
      </w:r>
      <w:r>
        <w:rPr>
          <w:sz w:val="32"/>
          <w:szCs w:val="32"/>
        </w:rPr>
        <w:t>引领智慧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“财神春花”常常被用作智慧和创造力的象征。当人们围坐在摆满了这些美丽颜色的桌上，他们之间的情谊将更加深厚，因为这样的氛围往往能够激发人的思维，让人们从不同的角度思考问题，从而找到解决问题的最佳途径。这样，无论是在学术领域还是商业世界，都能更容易取得成功。</w:t>
      </w:r>
      <w:r>
        <w:rPr>
          <w:sz w:val="32"/>
          <w:szCs w:val="32"/>
        </w:rPr>
        <w:t>&lt;/p&gt;&lt;p&gt;&lt;img src="/static-img/mOZLIO-fHPcVJYq0AKcdCq2BuInh73ZsK2zATmzOCu1s6g-noK9YNmIxjWonjMSQ.jpeg"&gt;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里，“财神春花”的出现都会让周围的人感到温暖。在一些特殊场合下，如婚礼、成年庆典等，这些鲜艳的小巧植物通常作为送给亲朋戚家的礼物，以表达对他们深深的情感和祝福。而接受者则会珍视这份来自自然界的小小馈赠，因为它承载着他人对自己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生活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向那片繁盛开放的大海，或许有一天，我们会发现“財神春花”的魔法远远超出了我们的想象，它不仅是一种植物，也是一个充满传奇色彩的事物，可以唤醒我们的内心，使得我们对于生活拥有更多样的认识和期待。所以，在未来，每当看到“財神春花”时，就不要只是欣赏它们外观上的美丽，更要去体验它所蕴含的心灵慰藉吧！</w:t>
      </w:r>
      <w:r>
        <w:rPr>
          <w:sz w:val="32"/>
          <w:szCs w:val="32"/>
        </w:rPr>
        <w:t>&lt;/p&gt;&lt;p&gt;&lt;a href = "/doc/712777-</w:t>
      </w:r>
      <w:r>
        <w:rPr>
          <w:sz w:val="32"/>
          <w:szCs w:val="32"/>
        </w:rPr>
        <w:t>春日财富绽放财神春花的美妙篇章</w:t>
      </w:r>
      <w:r>
        <w:rPr>
          <w:sz w:val="32"/>
          <w:szCs w:val="32"/>
        </w:rPr>
        <w:t>.doc" rel="alternate" download="712777-</w:t>
      </w:r>
      <w:r>
        <w:rPr>
          <w:sz w:val="32"/>
          <w:szCs w:val="32"/>
        </w:rPr>
        <w:t>春日财富绽放财神春花的美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