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紫禁城下的血色笔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紫禁城下的血色笔墨</w:t>
      </w:r>
      <w:r>
        <w:rPr>
          <w:sz w:val="32"/>
          <w:szCs w:val="32"/>
        </w:rPr>
        <w:t>&lt;/p&gt;&lt;p&gt;&lt;img src="/static-img/QYP4NiC1cIng7NUbv32HeVC9H5COd7VDVzzfQEcy6UvVpbX0X3cL2yX6x_BZO_ZO.png"&gt;&lt;/p&gt;&lt;p&gt;</w:t>
      </w:r>
      <w:r>
        <w:rPr>
          <w:sz w:val="32"/>
          <w:szCs w:val="32"/>
        </w:rPr>
        <w:t>在一片深邃的夜色中，紫禁城的石壁上映出了月牙。城内外的人们都沉浸在各自的心事之中，却没有人注意到，一位身穿普通仵作服装的小个子男子悄无声息地走进了这座古老的宫殿。</w:t>
      </w:r>
      <w:r>
        <w:rPr>
          <w:sz w:val="32"/>
          <w:szCs w:val="32"/>
        </w:rPr>
        <w:t>&lt;/p&gt;&lt;p&gt;</w:t>
      </w:r>
      <w:r>
        <w:rPr>
          <w:sz w:val="32"/>
          <w:szCs w:val="32"/>
        </w:rPr>
        <w:t>他名叫林轩，是御赐小仵作小说中的主角之一。在他的世界里，仵作不仅是处理尸体和破案的专业人士，更是有着特殊身份和任务的人物。他被皇帝特意挑选出来，因为他擅长隐藏自己，不会因为自己的身份而受到周围人的影响。</w:t>
      </w:r>
      <w:r>
        <w:rPr>
          <w:sz w:val="32"/>
          <w:szCs w:val="32"/>
        </w:rPr>
        <w:t>&lt;/p&gt;&lt;p&gt;&lt;img src="/static-img/PSKwWXeYl5YnsrNZbPE62lC9H5COd7VDVzzfQEcy6UvTKmchLgozWvnyKSSj3wI0HoROkMUapXJmpMffEc3q_8Ws_OvbdjEdJXtpk01Un-wTB8_doqUg2QL-gfo3ZfMhQuRMBGZHbjtPtvDdFaKXH29Ap8qYXeYnEu5yWjlVseCRBy2nS8h9D7oSIJl14VU2G_h6C7ps3S3P_l5gtDsVoRN0P2dC798J06E7ypnqolY.png"&gt;&lt;/p&gt;&lt;p&gt;</w:t>
      </w:r>
      <w:r>
        <w:rPr>
          <w:sz w:val="32"/>
          <w:szCs w:val="32"/>
        </w:rPr>
        <w:t>林轩知道，他现在要面对的是一件非常棘手的事情。一位高级官员死于非命，这让整个朝廷都陷入了恐慌之中。皇帝命令他必须找到真相，并且将罪犯绳之以法。但是，这场风波背后似乎还牵扯到了更大的政治斗争。</w:t>
      </w:r>
      <w:r>
        <w:rPr>
          <w:sz w:val="32"/>
          <w:szCs w:val="32"/>
        </w:rPr>
        <w:t>&lt;/p&gt;&lt;p&gt;</w:t>
      </w:r>
      <w:r>
        <w:rPr>
          <w:sz w:val="32"/>
          <w:szCs w:val="32"/>
        </w:rPr>
        <w:t>林轩开始调查起始，从现场勘察尸体、询问相关人员、分析证据等步骤进行。他发现了一些微不足道的小细节，比如死者的指甲剪掉了两根，以及房间里的一把锁被打开过，但并没有任何明显的痕迹。这一切都让林轩意识到，这可能是一场精心策划的大戏，而不是简单的一个人的犯罪行为。</w:t>
      </w:r>
      <w:r>
        <w:rPr>
          <w:sz w:val="32"/>
          <w:szCs w:val="32"/>
        </w:rPr>
        <w:t>&lt;/p&gt;&lt;p&gt;&lt;img src="/static-img/QNoxsPtcML9kD2pBPNBe01C9H5COd7VDVzzfQEcy6UvTKmchLgozWvnyKSSj3wI0HoROkMUapXJmpMffEc3q_8Ws_OvbdjEdJXtpk01Un-wTB8_doqUg2QL-gfo3ZfMhQuRMBGZHbjtPtvDdFaKXH29Ap8qYXeYnEu5yWjlVseCRBy2nS8h9D7oSIJl14VU2G_h6C7ps3S3P_l5gtDsVoRN0P2dC798J06E7ypnqolY.png"&gt;&lt;/p&gt;&lt;p&gt;</w:t>
      </w:r>
      <w:r>
        <w:rPr>
          <w:sz w:val="32"/>
          <w:szCs w:val="32"/>
        </w:rPr>
        <w:t>随着调查深入，更多关于这个案件的问题浮出水面。死亡与权力的游戏之间存在着千丝万缕的联系，每一步行动都是慎重考量。此时此刻，他的手头上正摆放着大量资料，每一个字每一个符号都承载着重要信息，但也充满了潜在危险。这些文件涉及到了许多高层人物，他们可能成为下一个目标，也可能是一个新的线索所在。</w:t>
      </w:r>
      <w:r>
        <w:rPr>
          <w:sz w:val="32"/>
          <w:szCs w:val="32"/>
        </w:rPr>
        <w:t>&lt;/p&gt;&lt;p&gt;</w:t>
      </w:r>
      <w:r>
        <w:rPr>
          <w:sz w:val="32"/>
          <w:szCs w:val="32"/>
        </w:rPr>
        <w:t>为了保护自己免受猜疑，林轩不得不表现得更加谨慎。他利用自己的身份优势，让一些同行帮助他收集信息，同时又通过他们来掩盖自己的踪迹。在这个过程中，他学会了如何运用智慧和勇气来保护自己，同时也为完成使命付出了巨大努力。</w:t>
      </w:r>
      <w:r>
        <w:rPr>
          <w:sz w:val="32"/>
          <w:szCs w:val="32"/>
        </w:rPr>
        <w:t>&lt;/p&gt;&lt;p&gt;&lt;img src="/static-img/MLIFRz7rpVDiLkjJIaSBg1C9H5COd7VDVzzfQEcy6UvTKmchLgozWvnyKSSj3wI0HoROkMUapXJmpMffEc3q_8Ws_OvbdjEdJXtpk01Un-wTB8_doqUg2QL-gfo3ZfMhQuRMBGZHbjtPtvDdFaKXH29Ap8qYXeYnEu5yWjlVseCRBy2nS8h9D7oSIJl14VU2G_h6C7ps3S3P_l5gtDsVoRN0P2dC798J06E7ypnqolY.png"&gt;&lt;/p&gt;&lt;p&gt;</w:t>
      </w:r>
      <w:r>
        <w:rPr>
          <w:sz w:val="32"/>
          <w:szCs w:val="32"/>
        </w:rPr>
        <w:t>最终，在一系列复杂的情节之后，真相大白。原来，那位高级官员其实是皇帝的一个亲信，被迫参与了一场暗杀计划，但最终却成了替罪羊。而幕后的真正黑手，则是一个由几个权势集团联合起来的人群，他们利用这种方式来控制朝政，并确保他们的地位不会动摇。</w:t>
      </w:r>
      <w:r>
        <w:rPr>
          <w:sz w:val="32"/>
          <w:szCs w:val="32"/>
        </w:rPr>
        <w:t>&lt;/p&gt;&lt;p&gt;</w:t>
      </w:r>
      <w:r>
        <w:rPr>
          <w:sz w:val="32"/>
          <w:szCs w:val="32"/>
        </w:rPr>
        <w:t>这次事件虽然告一段落，但是对于林轩来说，只不过是个开端。在这个充满阴谋诡计的地方，他需要不断提高警惕，以保持自己的安全，同时也要尽力维护正义，为那些无法自救的人提供援助。这就是御赐小仵作小说中的故事背景——一个充满悬疑与冒险的小镇，一群拥有特殊能力但又隐姓埋名的小仵作，他们就在这里，用智慧与勇气解决案件，同时揭露社会底层隐藏的问题。</w:t>
      </w:r>
      <w:r>
        <w:rPr>
          <w:sz w:val="32"/>
          <w:szCs w:val="32"/>
        </w:rPr>
        <w:t>&lt;/p&gt;&lt;p&gt;&lt;img src="/static-img/8ssln1ijnErciPrX-DK3alC9H5COd7VDVzzfQEcy6UvTKmchLgozWvnyKSSj3wI0HoROkMUapXJmpMffEc3q_8Ws_OvbdjEdJXtpk01Un-wTB8_doqUg2QL-gfo3ZfMhQuRMBGZHbjtPtvDdFaKXH29Ap8qYXeYnEu5yWjlVseCRBy2nS8h9D7oSIJl14VU2G_h6C7ps3S3P_l5gtDsVoRN0P2dC798J06E7ypnqolY.png"&gt;&lt;/p&gt;&lt;p&gt;&lt;a href = "/doc/712819-</w:t>
      </w:r>
      <w:r>
        <w:rPr>
          <w:sz w:val="32"/>
          <w:szCs w:val="32"/>
        </w:rPr>
        <w:t>紫禁城下的血色笔墨</w:t>
      </w:r>
      <w:r>
        <w:rPr>
          <w:sz w:val="32"/>
          <w:szCs w:val="32"/>
        </w:rPr>
        <w:t>.doc" rel="alternate" download="712819-</w:t>
      </w:r>
      <w:r>
        <w:rPr>
          <w:sz w:val="32"/>
          <w:szCs w:val="32"/>
        </w:rPr>
        <w:t>紫禁城下的血色笔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