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坐式工作法的科学提高效率与健康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坐式工作法的科学：提高效率与健康的秘诀</w:t>
      </w:r>
      <w:r>
        <w:rPr>
          <w:sz w:val="32"/>
          <w:szCs w:val="32"/>
        </w:rPr>
        <w:t>&lt;/p&gt;&lt;p&gt;&lt;img src="/static-img/ayUPyy3Y4zKaCpIwsAvybU-bpHwLFmflnEV-57vnC2lvd5b5HVvwD7CxszXGEywh.jpeg"&gt;&lt;/p&gt;&lt;p&gt;</w:t>
      </w:r>
      <w:r>
        <w:rPr>
          <w:sz w:val="32"/>
          <w:szCs w:val="32"/>
        </w:rPr>
        <w:t>坐式工作法的历史与发展</w:t>
      </w:r>
      <w:r>
        <w:rPr>
          <w:sz w:val="32"/>
          <w:szCs w:val="32"/>
        </w:rPr>
        <w:t>&lt;/p&gt;&lt;p&gt;</w:t>
      </w:r>
      <w:r>
        <w:rPr>
          <w:sz w:val="32"/>
          <w:szCs w:val="32"/>
        </w:rPr>
        <w:t>坐式工作法源远流长，最初起源于工业革命时期，当时工人需要在机器旁边长时间地坐着操作。随着科技的进步和办公环境的变化，现代办公室里的员工也逐渐转向了坐式工作。</w:t>
      </w:r>
      <w:r>
        <w:rPr>
          <w:sz w:val="32"/>
          <w:szCs w:val="32"/>
        </w:rPr>
        <w:t>&lt;/p&gt;&lt;p&gt;&lt;img src="/static-img/IqUOVyRAnQr9-9HQHlwpLk-bpHwLFmflnEV-57vnC2nOI4itNX-bPjMGwhnmBNLIUc_y0AwO4Dv9NU4B2FEiR8xCN3V02UcVMOtE0uFYbkYxf9fex1RqT2WQ3y74QvirLMMAP43Wd_PbcRvPF9SItURBdwja1u_6WBFpRqDXx-w.jpeg"&gt;&lt;/p&gt;&lt;p&gt;</w:t>
      </w:r>
      <w:r>
        <w:rPr>
          <w:sz w:val="32"/>
          <w:szCs w:val="32"/>
        </w:rPr>
        <w:t>坐式工作对身体影响分析</w:t>
      </w:r>
      <w:r>
        <w:rPr>
          <w:sz w:val="32"/>
          <w:szCs w:val="32"/>
        </w:rPr>
        <w:t>&lt;/p&gt;&lt;p&gt;</w:t>
      </w:r>
      <w:r>
        <w:rPr>
          <w:sz w:val="32"/>
          <w:szCs w:val="32"/>
        </w:rPr>
        <w:t>在视频中，我们可以看到长时间坐在不合适的椅子上会导致颈椎病、肩膀疼痛等问题。这是因为现代人的生活方式和工作习惯使得很多人都有腰背疼痛的问题，这些问题往往由长时间保持同一姿势引起。</w:t>
      </w:r>
      <w:r>
        <w:rPr>
          <w:sz w:val="32"/>
          <w:szCs w:val="32"/>
        </w:rPr>
        <w:t>&lt;/p&gt;&lt;p&gt;&lt;img src="/static-img/LSNrvy5o4dXO9u_GJp1TRk-bpHwLFmflnEV-57vnC2nOI4itNX-bPjMGwhnmBNLIUc_y0AwO4Dv9NU4B2FEiR8xCN3V02UcVMOtE0uFYbkYxf9fex1RqT2WQ3y74QvirLMMAP43Wd_PbcRvPF9SItURBdwja1u_6WBFpRqDXx-w.jpeg"&gt;&lt;/p&gt;&lt;p&gt;</w:t>
      </w:r>
      <w:r>
        <w:rPr>
          <w:sz w:val="32"/>
          <w:szCs w:val="32"/>
        </w:rPr>
        <w:t>如何正确使用椅子以促进健康</w:t>
      </w:r>
      <w:r>
        <w:rPr>
          <w:sz w:val="32"/>
          <w:szCs w:val="32"/>
        </w:rPr>
        <w:t>&lt;/p&gt;&lt;p&gt;</w:t>
      </w:r>
      <w:r>
        <w:rPr>
          <w:sz w:val="32"/>
          <w:szCs w:val="32"/>
        </w:rPr>
        <w:t>使用正确类型和调整好的椅子对于减少身体压力至关重要。视频展示了如何选择合适大小和高度的手臂休息板，以及如何调整座垫来支撑脊柱自然曲线。</w:t>
      </w:r>
      <w:r>
        <w:rPr>
          <w:sz w:val="32"/>
          <w:szCs w:val="32"/>
        </w:rPr>
        <w:t>&lt;/p&gt;&lt;p&gt;&lt;img src="/static-img/dK2h-963TEhbaoJMm_-pLU-bpHwLFmflnEV-57vnC2nOI4itNX-bPjMGwhnmBNLIUc_y0AwO4Dv9NU4B2FEiR8xCN3V02UcVMOtE0uFYbkYxf9fex1RqT2WQ3y74QvirLMMAP43Wd_PbcRvPF9SItURBdwja1u_6WBFpRqDXx-w.jpeg"&gt;&lt;/p&gt;&lt;p&gt;</w:t>
      </w:r>
      <w:r>
        <w:rPr>
          <w:sz w:val="32"/>
          <w:szCs w:val="32"/>
        </w:rPr>
        <w:t>工作间隔与运动对提高效率的作用</w:t>
      </w:r>
      <w:r>
        <w:rPr>
          <w:sz w:val="32"/>
          <w:szCs w:val="32"/>
        </w:rPr>
        <w:t>&lt;/p&gt;&lt;p&gt;</w:t>
      </w:r>
      <w:r>
        <w:rPr>
          <w:sz w:val="32"/>
          <w:szCs w:val="32"/>
        </w:rPr>
        <w:t>研究表明，定期站立起来或进行简单运动可以大幅度提升整体生产力。这种方法被称为“激活”或“动态”办公，并且越来越多的人开始采用这种方法来改善他们日常的工作习惯。</w:t>
      </w:r>
      <w:r>
        <w:rPr>
          <w:sz w:val="32"/>
          <w:szCs w:val="32"/>
        </w:rPr>
        <w:t>&lt;/p&gt;&lt;p&gt;&lt;img src="/static-img/XrGAoZ00HkwTH4_9MIqbg0-bpHwLFmflnEV-57vnC2nOI4itNX-bPjMGwhnmBNLIUc_y0AwO4Dv9NU4B2FEiR8xCN3V02UcVMOtE0uFYbkYxf9fex1RqT2WQ3y74QvirLMMAP43Wd_PbcRvPF9SItURBdwja1u_6WBFpRqDXx-w.jpeg"&gt;&lt;/p&gt;&lt;p&gt;</w:t>
      </w:r>
      <w:r>
        <w:rPr>
          <w:sz w:val="32"/>
          <w:szCs w:val="32"/>
        </w:rPr>
        <w:t>认识并管理电脑屏幕距离视距关系</w:t>
      </w:r>
      <w:r>
        <w:rPr>
          <w:sz w:val="32"/>
          <w:szCs w:val="32"/>
        </w:rPr>
        <w:t>&lt;/p&gt;&lt;p&gt;</w:t>
      </w:r>
      <w:r>
        <w:rPr>
          <w:sz w:val="32"/>
          <w:szCs w:val="32"/>
        </w:rPr>
        <w:t>视频指出了电脑屏幕应该放在眼睛水平以下，以避免持续抬头看屏幕造成眼部疲劳。在监控显示器位置时，还要考虑到光线强弱以及色彩饱和度，以确保最佳视觉效果。</w:t>
      </w:r>
      <w:r>
        <w:rPr>
          <w:sz w:val="32"/>
          <w:szCs w:val="32"/>
        </w:rPr>
        <w:t>&lt;/p&gt;&lt;p&gt;</w:t>
      </w:r>
      <w:r>
        <w:rPr>
          <w:sz w:val="32"/>
          <w:szCs w:val="32"/>
        </w:rPr>
        <w:t>定制化解决方案优化坐姿</w:t>
      </w:r>
      <w:r>
        <w:rPr>
          <w:sz w:val="32"/>
          <w:szCs w:val="32"/>
        </w:rPr>
        <w:t>&lt;/p&gt;&lt;p&gt;</w:t>
      </w:r>
      <w:r>
        <w:rPr>
          <w:sz w:val="32"/>
          <w:szCs w:val="32"/>
        </w:rPr>
        <w:t>通过定制化工具箱，可以根据个人的身高、体重等因素进行精准调节，使得每个人都能找到最舒适，最符合自己需求的一种坐姿，从而最大限度地降低职业病风险，同时提高整体幸福感。</w:t>
      </w:r>
      <w:r>
        <w:rPr>
          <w:sz w:val="32"/>
          <w:szCs w:val="32"/>
        </w:rPr>
        <w:t>&lt;/p&gt;&lt;p&gt;&lt;a href = "/doc/712955-</w:t>
      </w:r>
      <w:r>
        <w:rPr>
          <w:sz w:val="32"/>
          <w:szCs w:val="32"/>
        </w:rPr>
        <w:t>探索坐式工作法的科学提高效率与健康的秘诀</w:t>
      </w:r>
      <w:r>
        <w:rPr>
          <w:sz w:val="32"/>
          <w:szCs w:val="32"/>
        </w:rPr>
        <w:t>.doc" rel="alternate" download="712955-</w:t>
      </w:r>
      <w:r>
        <w:rPr>
          <w:sz w:val="32"/>
          <w:szCs w:val="32"/>
        </w:rPr>
        <w:t>探索坐式工作法的科学提高效率与健康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