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我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色男论坛的世界里，我仿佛找到了属于自己的小天地。这里，人们不仅讨论着最新的时尚趋势，还分享着如何在日常生活中更好地展现个性和魅力。</w:t>
      </w:r>
      <w:r>
        <w:rPr>
          <w:sz w:val="32"/>
          <w:szCs w:val="32"/>
        </w:rPr>
        <w:t>&lt;/p&gt;&lt;p&gt;&lt;img src="/static-img/gkW2BkvBwKLPexkhgsvAjB7bf3Uz_LdRJuontv0ptePIUkJc0EgrDKxPtTKhP5W1.jpg"&gt;&lt;/p&gt;&lt;p&gt;</w:t>
      </w:r>
      <w:r>
        <w:rPr>
          <w:sz w:val="32"/>
          <w:szCs w:val="32"/>
        </w:rPr>
        <w:t>每当我打开屏幕，浏览着论坛上充满活力的帖子，就像是一场视觉盛宴。我看到了一位网友提到，他发现了一个简单却有效的穿搭技巧——通过配色来提升整体造型。他的建议是选择三件套，其中主色调可以是深蓝或黑色，而辅助颜色则以粉红、黄绿等鲜亮颜料为佳。这让我想起了小时候画画时总爱用彩笔堆砌各种奇异景象，似乎又回到了那个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篇关于如何打造个人风格的小贴士吸引了我的注意。我被其中一句话所触动：“不要害怕尝试新事物，因为最终你的独特之处，就是你愿意去探索。”这句话如同一把钥匙，将锁开我的内心深处，那里的灵魂正在寻求自由和表达。</w:t>
      </w:r>
      <w:r>
        <w:rPr>
          <w:sz w:val="32"/>
          <w:szCs w:val="32"/>
        </w:rPr>
        <w:t>&lt;/p&gt;&lt;p&gt;&lt;img src="/static-img/gbTg6StlzOEovUdsd2UpgR7bf3Uz_LdRJuontv0pteMwo6FgFJoWk8Z7JWTRYtmUQnr13fSSKZtBE5PEG6jQq37hW6P_W26pA5Imi04Hh47kINBnwS3EN6Xe4C5V7iDLefy5meMifFT_OwS7a-9In4yc0_VoRiJbKGOlL2NaLzl6O5fRC8X9Pj0pOc5JeTa_.jpg"&gt;&lt;/p&gt;&lt;p&gt;</w:t>
      </w:r>
      <w:r>
        <w:rPr>
          <w:sz w:val="32"/>
          <w:szCs w:val="32"/>
        </w:rPr>
        <w:t>而后，我还看到了一个关于如何给自己的生活增添一点“男孩气息”的帖子。在里面，有人提到，在家里随手做一些小修理，比如自己修剪指甲或者学会基本的手工艺，这些都是让自己显得更加有男子汉气概的一种方式。我感到既兴奋又有些自豪，因为这些技能正是我最近一直想要掌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色男论坛不仅是一个交流平台，更是一个学习和成长的地方。在这里，每个人都能找到属于自己的角落，无论是为了提高审美能力还是提升生活技能，都能得到他人的支持和鼓励。而我，也开始享受这种过程，不再只是作为一个观众，而是在这个社区中成为参与者之一。</w:t>
      </w:r>
      <w:r>
        <w:rPr>
          <w:sz w:val="32"/>
          <w:szCs w:val="32"/>
        </w:rPr>
        <w:t>&lt;/p&gt;&lt;p&gt;&lt;img src="/static-img/T7UB-jkvAqOjyd74w3BALx7bf3Uz_LdRJuontv0pteMwo6FgFJoWk8Z7JWTRYtmUQnr13fSSKZtBE5PEG6jQq37hW6P_W26pA5Imi04Hh47kINBnwS3EN6Xe4C5V7iDLefy5meMifFT_OwS7a-9In4yc0_VoRiJbKGOlL2NaLzl6O5fRC8X9Pj0pOc5JeTa_.jpg"&gt;&lt;/p&gt;&lt;p&gt;&lt;a href = "/doc/712976-</w:t>
      </w:r>
      <w:r>
        <w:rPr>
          <w:sz w:val="32"/>
          <w:szCs w:val="32"/>
        </w:rPr>
        <w:t>色男论坛我的色彩世界</w:t>
      </w:r>
      <w:r>
        <w:rPr>
          <w:sz w:val="32"/>
          <w:szCs w:val="32"/>
        </w:rPr>
        <w:t>.doc" rel="alternate" download="712976-</w:t>
      </w:r>
      <w:r>
        <w:rPr>
          <w:sz w:val="32"/>
          <w:szCs w:val="32"/>
        </w:rPr>
        <w:t>色男论坛我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