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鸣和爸爸融为一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孩子与父母之间的关系是最为亲密和重要的。尤其是在这个快节奏、信息爆炸的时代，如何让孩子与爸爸更好地融合成一体，对于培养孩子的情感智力、社交能力以及责任感具有不可估量的价值。本文将探讨“和爸爸融为一体”这一主题，并分析其对儿童发展影响。</w:t>
      </w:r>
      <w:r>
        <w:rPr>
          <w:sz w:val="32"/>
          <w:szCs w:val="32"/>
        </w:rPr>
        <w:t>&lt;/p&gt;&lt;p&gt;&lt;img src="/static-img/uwt0NKwQTsPrO7pKjpC1-ilMav77-azkJwZQptZR20f056AkSVfZi3HFiJ1QZAkP.png"&gt;&lt;/p&gt;&lt;p&gt;</w:t>
      </w:r>
      <w:r>
        <w:rPr>
          <w:sz w:val="32"/>
          <w:szCs w:val="32"/>
        </w:rPr>
        <w:t>一、理解“和爸爸融为一体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着深刻的心理学意义。它不仅仅是一个表面的行为，更是一种内心状态，是一种情感上的共鸣。在这个过程中，孩子不仅学会了如何与父亲沟通，还学会了尊重父亲作为家长的地位，同时也能从父亲那里获得安全感和支持。</w:t>
      </w:r>
      <w:r>
        <w:rPr>
          <w:sz w:val="32"/>
          <w:szCs w:val="32"/>
        </w:rPr>
        <w:t>&lt;/p&gt;&lt;p&gt;&lt;img src="/static-img/o_Z0t--WA1Gu-0VQ0eNR-ClMav77-azkJwZQptZR20fMQLKrPS8X6K0PNNoZ5YJqX1FZttfpTdLpzxRtoxcX8zKw1fuelZmWnkFuv-yPgcnD2Ccv9XhX98A_Es1dUy_AXtNBwLDfvAScO1Tsj1fIkumnymuYeuSSsHoW9XzqcOfB-UTMgNHS3yB0etfMnx2j.png"&gt;&lt;/p&gt;&lt;p&gt;</w:t>
      </w:r>
      <w:r>
        <w:rPr>
          <w:sz w:val="32"/>
          <w:szCs w:val="32"/>
        </w:rPr>
        <w:t>二、亲子活动：促进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和爸爸融为一体”，我们需要通过一些具体的行动来实践这一理念。首先，我们可以尝试进行一些共同参与的活动，比如户外探险、烹饪比赛或者是学习某个新技能等。这类活动有助于加强亲子间的情感联系，让他们能够在共同完成任务时分享喜悦，也能在面对挑战时相互依靠。</w:t>
      </w:r>
      <w:r>
        <w:rPr>
          <w:sz w:val="32"/>
          <w:szCs w:val="32"/>
        </w:rPr>
        <w:t>&lt;/p&gt;&lt;p&gt;&lt;img src="/static-img/V2Hve6w2q_8YzboVaGtgMClMav77-azkJwZQptZR20fMQLKrPS8X6K0PNNoZ5YJqX1FZttfpTdLpzxRtoxcX8zKw1fuelZmWnkFuv-yPgcnD2Ccv9XhX98A_Es1dUy_AXtNBwLDfvAScO1Tsj1fIkumnymuYeuSSsHoW9XzqcOfB-UTMgNHS3yB0etfMnx2j.png"&gt;&lt;/p&gt;&lt;p&gt;</w:t>
      </w:r>
      <w:r>
        <w:rPr>
          <w:sz w:val="32"/>
          <w:szCs w:val="32"/>
        </w:rPr>
        <w:t>三、倾听与沟通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人际关系维护都不可或缺的一环，而在父子关系中尤其重要。当孩子感到被理解并且被倾听时，他们会更加愿意向父亲打开心扉，这样才可能真正达到“和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我融为一体”的境界。在这种环境下，孩子会逐渐学会表达自己的想法，并且更好地理解到世界各方面的事情，从而增强自我意识。</w:t>
      </w:r>
      <w:r>
        <w:rPr>
          <w:sz w:val="32"/>
          <w:szCs w:val="32"/>
        </w:rPr>
        <w:t>&lt;/p&gt;&lt;p&gt;&lt;img src="/static-img/z1kG-pgXfNsyeAg0ZOZxkClMav77-azkJwZQptZR20fMQLKrPS8X6K0PNNoZ5YJqX1FZttfpTdLpzxRtoxcX8zKw1fuelZmWnkFuv-yPgcnD2Ccv9XhX98A_Es1dUy_AXtNBwLDfvAScO1Tsj1fIkumnymuYeuSSsHoW9XzqcOfB-UTMgNHS3yB0etfMnx2j.png"&gt;&lt;/p&gt;&lt;p&gt;</w:t>
      </w:r>
      <w:r>
        <w:rPr>
          <w:sz w:val="32"/>
          <w:szCs w:val="32"/>
        </w:rPr>
        <w:t>四、共同成长：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子一起面对生活中的各种挑战时，无论成功还是失败，都能锻炼出彼此之间坚韧不拔的情谊。此外，在解决问题过程中，不断调整策略并寻求最佳方案，可以帮助孩子培养独立思考能力，以及处理复杂情绪的问题解决技巧。而这些都是成为一个全面成熟的人所必需具备的一些品质。</w:t>
      </w:r>
      <w:r>
        <w:rPr>
          <w:sz w:val="32"/>
          <w:szCs w:val="32"/>
        </w:rPr>
        <w:t>&lt;/p&gt;&lt;p&gt;&lt;img src="/static-img/V--8b_O-XhYhI_3RkuWLpilMav77-azkJwZQptZR20fMQLKrPS8X6K0PNNoZ5YJqX1FZttfpTdLpzxRtoxcX8zKw1fuelZmWnkFuv-yPgcnD2Ccv9XhX98A_Es1dUy_AXtNBwLDfvAScO1Tsj1fIkumnymuYeuSSsHoW9XzqcOfB-UTMgNHS3yB0etfMnx2j.png"&gt;&lt;/p&gt;&lt;p&gt;</w:t>
      </w:r>
      <w:r>
        <w:rPr>
          <w:sz w:val="32"/>
          <w:szCs w:val="32"/>
        </w:rPr>
        <w:t>五、教育导向：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和 爸 爸 融 为 一 体”还意味着要通过教育引导，让孩子了解社会规范以及家庭核心价值观。这包括道德标准，如诚实守信，以及个人品质，如勇气耐心等。这样的教育方式能够帮助形成良好的性格，使得未来的他能够在社会上立足稳固，为自己树立良好的形象，同时也能做到事业有成，家庭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 爸 爸 融 为 一 体”是一个多层次的心理文化现象，它涉及到情感交流、大众传播甚至是经济文化生产。在现代社会里，要想使之成为现实，我们需要不断创新我们的育儿方法，加大时间投入，与我们的宝贝一起经历更多美好的瞬间，无论是在日常琐事还是重大决策上，都应该尽可能地保持开放态度去接纳对方，这样才能构建起健康稳固的人际关系网络，最终实现“家族团结”的梦想。</w:t>
      </w:r>
      <w:r>
        <w:rPr>
          <w:sz w:val="32"/>
          <w:szCs w:val="32"/>
        </w:rPr>
        <w:t>&lt;/p&gt;&lt;p&gt;&lt;a href = "/doc/713000-</w:t>
      </w:r>
      <w:r>
        <w:rPr>
          <w:sz w:val="32"/>
          <w:szCs w:val="32"/>
        </w:rPr>
        <w:t>亲子共鸣和爸爸融为一体的旅程</w:t>
      </w:r>
      <w:r>
        <w:rPr>
          <w:sz w:val="32"/>
          <w:szCs w:val="32"/>
        </w:rPr>
        <w:t>.doc" rel="alternate" download="713000-</w:t>
      </w:r>
      <w:r>
        <w:rPr>
          <w:sz w:val="32"/>
          <w:szCs w:val="32"/>
        </w:rPr>
        <w:t>亲子共鸣和爸爸融为一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