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彻夜流香沉浸式的香气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迷人的世界里，香水不仅仅是一种个人护理的工具，它更是我们情感、记忆和生活方式的一个缩影。从古至今，无数名家与匠人将自己的创意与技艺融入其中，用来表达对美好事物的追求与赞美。在这篇文章中，我们将深入探讨如何通过彻夜流香这种特殊的香味，去触碰那些被遗忘或未曾被发现的人性。</w:t>
      </w:r>
      <w:r>
        <w:rPr>
          <w:sz w:val="32"/>
          <w:szCs w:val="32"/>
        </w:rPr>
        <w:t>&lt;/p&gt;&lt;p&gt;&lt;img src="/static-img/wngqQYmT7fdYd1RjhMOvQO6jWP0-kM1a1kIJAgDDX0UdrMWvHE4Ul-3QgK8EmqZY.jpg"&gt;&lt;/p&gt;&lt;p&gt;</w:t>
      </w:r>
      <w:r>
        <w:rPr>
          <w:sz w:val="32"/>
          <w:szCs w:val="32"/>
        </w:rPr>
        <w:t>香气之旅：揭秘徹夜流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徹夜流香，这一款以其独特而持久的芳醇为人称道，它不仅能让你沉浸在一个宁静又神秘的情境中，也能够激发你的想象力，让你重新审视生活中的每一个瞬间。</w:t>
      </w:r>
      <w:r>
        <w:rPr>
          <w:sz w:val="32"/>
          <w:szCs w:val="32"/>
        </w:rPr>
        <w:t>&lt;/p&gt;&lt;p&gt;&lt;img src="/static-img/x8bKe8klE3eNQ4HgEwbLMe6jWP0-kM1a1kIJAgDDX0UdrMWvHE4Ul-3QgK8EmqZY.jpg"&gt;&lt;/p&gt;&lt;p&gt;</w:t>
      </w:r>
      <w:r>
        <w:rPr>
          <w:sz w:val="32"/>
          <w:szCs w:val="32"/>
        </w:rPr>
        <w:t>香料艺术：徹夜流香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徹夜流香并非一蹴而就，而是经过无数试验和改进才最终成型。这背后，是无数个匠人的汗水和智慧，他们用心选择了最适合人们需求的材料，以此打造出一种既具有传统韵味又符合现代需求的产品。</w:t>
      </w:r>
      <w:r>
        <w:rPr>
          <w:sz w:val="32"/>
          <w:szCs w:val="32"/>
        </w:rPr>
        <w:t>&lt;/p&gt;&lt;p&gt;&lt;img src="/static-img/swOa1uki2CW41e5Z-NhMsu6jWP0-kM1a1kIJAgDDX0UdrMWvHE4Ul-3QgK8EmqZY.jpg"&gt;&lt;/p&gt;&lt;p&gt;</w:t>
      </w:r>
      <w:r>
        <w:rPr>
          <w:sz w:val="32"/>
          <w:szCs w:val="32"/>
        </w:rPr>
        <w:t>香氛疗愈：徹夜流香如何影响我们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人类的大脑对于不同的气味有着不同的反应。当我们接触到某些特定的气味时，比如徹夜流中的樟脑、薰衣草等，它们能够引起内啡肽释放，从而产生一种轻松舒缓甚至快乐的情绪体验。</w:t>
      </w:r>
      <w:r>
        <w:rPr>
          <w:sz w:val="32"/>
          <w:szCs w:val="32"/>
        </w:rPr>
        <w:t>&lt;/p&gt;&lt;p&gt;&lt;img src="/static-img/uZtpIyCyH0IGiXZYbko5be6jWP0-kM1a1kIJAgDDX0UdrMWvHE4Ul-3QgK8EmqZY.jpg"&gt;&lt;/p&gt;&lt;p&gt;</w:t>
      </w:r>
      <w:r>
        <w:rPr>
          <w:sz w:val="32"/>
          <w:szCs w:val="32"/>
        </w:rPr>
        <w:t>环境设计：如何运用徹夜流香提升空间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室内装饰中，选择合适的地位放置你的徹夜流香，可以极大地提升房间整体氛围。比如，在客厅或者卧室使用它可以营造出一种温馨安逸的地方，让居住者感觉到更加放松和安全。</w:t>
      </w:r>
      <w:r>
        <w:rPr>
          <w:sz w:val="32"/>
          <w:szCs w:val="32"/>
        </w:rPr>
        <w:t>&lt;/p&gt;&lt;p&gt;&lt;img src="/static-img/COWHo-UIgIkwLOPDyPJDxO6jWP0-kM1a1kIJAgDDX0UdrMWvHE4Ul-3QgK8EmqZY.jpg"&gt;&lt;/p&gt;&lt;p&gt;</w:t>
      </w:r>
      <w:r>
        <w:rPr>
          <w:sz w:val="32"/>
          <w:szCs w:val="32"/>
        </w:rPr>
        <w:t>个人风格：如何根据个性选择最佳花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品味都是独一无二的，当我们选择花样的时候，我们也许会考虑自己喜欢哪些植物或者颜色，以及这些元素所代表的是什么意义。通过这样的思考，我们可以找到最贴近自己风格的一款徹夜风情产品，使其成为我们日常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再现：传统手工制作技艺之光辉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追求真正经典手工制作的人来说，不妨寻找一些专门承载传统技艺的小作坊或品牌。他们通常会采用古老的手法，如蒸馏提取、冷压提取等，以确保每一次都能重现那份精致细腻且富含历史文化底蕴的声音。</w:t>
      </w:r>
      <w:r>
        <w:rPr>
          <w:sz w:val="32"/>
          <w:szCs w:val="32"/>
        </w:rPr>
        <w:t>&lt;/p&gt;&lt;p&gt;&lt;a href = "/doc/713010-</w:t>
      </w:r>
      <w:r>
        <w:rPr>
          <w:sz w:val="32"/>
          <w:szCs w:val="32"/>
        </w:rPr>
        <w:t>彻夜流香沉浸式的香气探索</w:t>
      </w:r>
      <w:r>
        <w:rPr>
          <w:sz w:val="32"/>
          <w:szCs w:val="32"/>
        </w:rPr>
        <w:t>.doc" rel="alternate" download="713010-</w:t>
      </w:r>
      <w:r>
        <w:rPr>
          <w:sz w:val="32"/>
          <w:szCs w:val="32"/>
        </w:rPr>
        <w:t>彻夜流香沉浸式的香气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