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主演探秘揭秘影片背后的艺术家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引人入胜的电影中，门卫老头吮她的花蒂这一情节深刻地触动了观众的心弦。那么，关于这个令人印象深刻的角色，有哪些需要特别关注的地方呢？以下是对其进行详细分析的一些关键点。</w:t>
      </w:r>
      <w:r>
        <w:rPr>
          <w:sz w:val="32"/>
          <w:szCs w:val="32"/>
        </w:rPr>
        <w:t>&lt;/p&gt;&lt;p&gt;&lt;img src="/static-img/jwl4we730fw-GQmZycQGGsU6-vv8-lfk0v_tiB_4yq-IjHB5ANGNuHYHfnqKF04S.jpg"&gt;&lt;/p&gt;&lt;p&gt;</w:t>
      </w:r>
      <w:r>
        <w:rPr>
          <w:sz w:val="32"/>
          <w:szCs w:val="32"/>
        </w:rPr>
        <w:t>主演选择</w:t>
      </w:r>
      <w:r>
        <w:rPr>
          <w:sz w:val="32"/>
          <w:szCs w:val="32"/>
        </w:rPr>
        <w:t>&lt;/p&gt;&lt;p&gt;</w:t>
      </w:r>
      <w:r>
        <w:rPr>
          <w:sz w:val="32"/>
          <w:szCs w:val="32"/>
        </w:rPr>
        <w:t>选择合适的主演对于电影成功至关重要。在《门卫老头吮她的花蒂》中，这位角色的表演不仅要传达出门卫老人的温暖和善良，同时也要体现出他对年轻女孩的保护与关爱。这要求主演具备极高的情感表达能力，以及对角色的深刻理解。</w:t>
      </w:r>
      <w:r>
        <w:rPr>
          <w:sz w:val="32"/>
          <w:szCs w:val="32"/>
        </w:rPr>
        <w:t>&lt;/p&gt;&lt;p&gt;&lt;img src="/static-img/-Eum3CN25svm58WXwHkXRcU6-vv8-lfk0v_tiB_4yq-m04hwdSqA_OmWHynH9O0oLTI9p0SAoTeO4VBWZkG93BPyT9npaXs7cc67H9RrxRjn7opvYZL4OPBwlUp_flL4-H8wzUTA-ubIusQhPi-A-vyqwewtmyEOo-gHnWunPcs.jpg"&gt;&lt;/p&gt;&lt;p&gt;</w:t>
      </w:r>
      <w:r>
        <w:rPr>
          <w:sz w:val="32"/>
          <w:szCs w:val="32"/>
        </w:rPr>
        <w:t>角色塑造</w:t>
      </w:r>
      <w:r>
        <w:rPr>
          <w:sz w:val="32"/>
          <w:szCs w:val="32"/>
        </w:rPr>
        <w:t>&lt;/p&gt;&lt;p&gt;</w:t>
      </w:r>
      <w:r>
        <w:rPr>
          <w:sz w:val="32"/>
          <w:szCs w:val="32"/>
        </w:rPr>
        <w:t>角色塑造是影片成功的一个重要因素。通过精心设计的台词、行为和表情，观众才能更好地理解并同情这个角色。在《门卫老头吮她的花蒂》的故事背景下，这个角色既有力量又充满温馨，他的每一个举动都显得格外自然而且具有说服力。</w:t>
      </w:r>
      <w:r>
        <w:rPr>
          <w:sz w:val="32"/>
          <w:szCs w:val="32"/>
        </w:rPr>
        <w:t>&lt;/p&gt;&lt;p&gt;&lt;img src="/static-img/2PECBpf7HrRClThm3uErpcU6-vv8-lfk0v_tiB_4yq-m04hwdSqA_OmWHynH9O0oLTI9p0SAoTeO4VBWZkG93BPyT9npaXs7cc67H9RrxRjn7opvYZL4OPBwlUp_flL4-H8wzUTA-ubIusQhPi-A-vyqwewtmyEOo-gHnWunPcs.jpg"&gt;&lt;/p&gt;&lt;p&gt;</w:t>
      </w:r>
      <w:r>
        <w:rPr>
          <w:sz w:val="32"/>
          <w:szCs w:val="32"/>
        </w:rPr>
        <w:t>演技展示</w:t>
      </w:r>
      <w:r>
        <w:rPr>
          <w:sz w:val="32"/>
          <w:szCs w:val="32"/>
        </w:rPr>
        <w:t>&lt;/p&gt;&lt;p&gt;</w:t>
      </w:r>
      <w:r>
        <w:rPr>
          <w:sz w:val="32"/>
          <w:szCs w:val="32"/>
        </w:rPr>
        <w:t>主演在扮演这种复杂多层次的人物时展现出了他们卓越的戏剧才华。他能够将自己的内心世界完美地融入到角色之中，让观众仿佛能感受到他的喜怒哀乐。这份真实感正是让影片如此打动人心的原因之一。</w:t>
      </w:r>
      <w:r>
        <w:rPr>
          <w:sz w:val="32"/>
          <w:szCs w:val="32"/>
        </w:rPr>
        <w:t>&lt;/p&gt;&lt;p&gt;&lt;img src="/static-img/IWZNkwMobIRrmgi8Risq58U6-vv8-lfk0v_tiB_4yq-m04hwdSqA_OmWHynH9O0oLTI9p0SAoTeO4VBWZkG93BPyT9npaXs7cc67H9RrxRjn7opvYZL4OPBwlUp_flL4-H8wzUTA-ubIusQhPi-A-vyqwewtmyEOo-gHnWunPcs.jpg"&gt;&lt;/p&gt;&lt;p&gt;</w:t>
      </w:r>
      <w:r>
        <w:rPr>
          <w:sz w:val="32"/>
          <w:szCs w:val="32"/>
        </w:rPr>
        <w:t>导向影响</w:t>
      </w:r>
      <w:r>
        <w:rPr>
          <w:sz w:val="32"/>
          <w:szCs w:val="32"/>
        </w:rPr>
        <w:t>&lt;/p&gt;&lt;p&gt;</w:t>
      </w:r>
      <w:r>
        <w:rPr>
          <w:sz w:val="32"/>
          <w:szCs w:val="32"/>
        </w:rPr>
        <w:t>尽管导演提供了一个框架，但最终成果还是取决于整个团队尤其是主创人员之间如何协作。导师对于编剧、摄像师以及所有其他参与者的指导都是至关重要的一环，它直接影响着整部作品最终呈现给观众的是什么样的画面和情绪氛围。</w:t>
      </w:r>
      <w:r>
        <w:rPr>
          <w:sz w:val="32"/>
          <w:szCs w:val="32"/>
        </w:rPr>
        <w:t>&lt;/p&gt;&lt;p&gt;&lt;img src="/static-img/UYH_dzM5y-rx7srvuFwdbcU6-vv8-lfk0v_tiB_4yq-m04hwdSqA_OmWHynH9O0oLTI9p0SAoTeO4VBWZkG93BPyT9npaXs7cc67H9RrxRjn7opvYZL4OPBwlUp_flL4-H8wzUTA-ubIusQhPi-A-vyqwewtmyEOo-gHnWunPcs.jpg"&gt;&lt;/p&gt;&lt;p&gt;</w:t>
      </w:r>
      <w:r>
        <w:rPr>
          <w:sz w:val="32"/>
          <w:szCs w:val="32"/>
        </w:rPr>
        <w:t>影响力扩散</w:t>
      </w:r>
      <w:r>
        <w:rPr>
          <w:sz w:val="32"/>
          <w:szCs w:val="32"/>
        </w:rPr>
        <w:t>&lt;/p&gt;&lt;p&gt;</w:t>
      </w:r>
      <w:r>
        <w:rPr>
          <w:sz w:val="32"/>
          <w:szCs w:val="32"/>
        </w:rPr>
        <w:t>这部电影不仅仅是在银幕上展开，它还会激发讨论，并可能引发社会反思。例如，《门卫老头吮她的花蒂》这样的故事情节可以促使人们思考我们所处社会中的道德标准，以及不同年龄段的人们之间可能存在的情感联系。</w:t>
      </w:r>
      <w:r>
        <w:rPr>
          <w:sz w:val="32"/>
          <w:szCs w:val="32"/>
        </w:rPr>
        <w:t>&lt;/p&gt;&lt;p&gt;</w:t>
      </w:r>
      <w:r>
        <w:rPr>
          <w:sz w:val="32"/>
          <w:szCs w:val="32"/>
        </w:rPr>
        <w:t>文化价值与意义</w:t>
      </w:r>
      <w:r>
        <w:rPr>
          <w:sz w:val="32"/>
          <w:szCs w:val="32"/>
        </w:rPr>
        <w:t>&lt;/p&gt;&lt;p&gt;</w:t>
      </w:r>
      <w:r>
        <w:rPr>
          <w:sz w:val="32"/>
          <w:szCs w:val="32"/>
        </w:rPr>
        <w:t>最后，《门卫老头吮他的花蒂》这类主题涉及到的内容往往包含文化价值和教育意义。这使得它不仅是一部娱乐性强的小品，也成为了推广某种生活态度或信仰系统的一种方式。</w:t>
      </w:r>
      <w:r>
        <w:rPr>
          <w:sz w:val="32"/>
          <w:szCs w:val="32"/>
        </w:rPr>
        <w:t>&lt;/p&gt;&lt;p&gt;&lt;a href = "/doc/713016-</w:t>
      </w:r>
      <w:r>
        <w:rPr>
          <w:sz w:val="32"/>
          <w:szCs w:val="32"/>
        </w:rPr>
        <w:t>门卫老头吮她的花蒂主演探秘揭秘影片背后的艺术家们</w:t>
      </w:r>
      <w:r>
        <w:rPr>
          <w:sz w:val="32"/>
          <w:szCs w:val="32"/>
        </w:rPr>
        <w:t>.doc" rel="alternate" download="713016-</w:t>
      </w:r>
      <w:r>
        <w:rPr>
          <w:sz w:val="32"/>
          <w:szCs w:val="32"/>
        </w:rPr>
        <w:t>门卫老头吮她的花蒂主演探秘揭秘影片背后的艺术家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