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颂歌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的大豆网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的城市角落，一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孩以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大豆网闻名，她的名字响彻了整个地下音乐圈。这个年纪，很多人还在探索自己的兴趣和梦想，而她已经站到了舞台之上，用她的音乐和言辞打破了传统的束缚。</w:t>
      </w:r>
      <w:r>
        <w:rPr>
          <w:sz w:val="32"/>
          <w:szCs w:val="32"/>
        </w:rPr>
        <w:t>&lt;/p&gt;&lt;p&gt;&lt;img src="/static-img/aXALp-iUWjDmGlbCoS_Cmr1J3yOBNBxmvJxtQbemspvYe10FYy4bpww72dby4pRg.jpg"&gt;&lt;/p&gt;&lt;p&gt;</w:t>
      </w:r>
      <w:r>
        <w:rPr>
          <w:sz w:val="32"/>
          <w:szCs w:val="32"/>
        </w:rPr>
        <w:t>段落一：起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小的她，在大豆网这片未被征服的地盘上，凭借着对音乐的热爱与天生的才华，开始了她的地下音乐生涯。她首先是观察者，然后逐渐成为参与者，最终成为了主宰者。在这个过程中，她学习着如何使用网络平台来推广自己，同时也学会了如何通过网络互动与粉丝建立联系。</w:t>
      </w:r>
      <w:r>
        <w:rPr>
          <w:sz w:val="32"/>
          <w:szCs w:val="32"/>
        </w:rPr>
        <w:t>&lt;/p&gt;&lt;p&gt;&lt;img src="/static-img/nf071qRX3WD-U-0YjyNa671J3yOBNBxmvJxtQbemspu20ckNjsxyTRISnjXCfice2QYGFgmloim_yHDf-2aocg1t_8mK9-lqVqIhWs_eldqvVmSLOdFoh4YzWCQoxUfNzhjEZ-QHVOEKOR-iT9v1j0ag8FgjYqXn7OeLFxwwsXs.jpg"&gt;&lt;/p&gt;&lt;p&gt;</w:t>
      </w:r>
      <w:r>
        <w:rPr>
          <w:sz w:val="32"/>
          <w:szCs w:val="32"/>
        </w:rPr>
        <w:t>段落二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想要崭露头角的人来说，都会有难关要克服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小女孩也不例外，她面临的是来自其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、评论员以及潜在敌人的攻击。不过，这些都是她成长的一部分。她用自己的歌词回击那些不理解或嫉妒她的声音，从而赢得了一批忠实的粉丝。</w:t>
      </w:r>
      <w:r>
        <w:rPr>
          <w:sz w:val="32"/>
          <w:szCs w:val="32"/>
        </w:rPr>
        <w:t>&lt;/p&gt;&lt;p&gt;&lt;img src="/static-img/ztxCtP4P4OZrJS4Y8OrX5L1J3yOBNBxmvJxtQbemspu20ckNjsxyTRISnjXCfice2QYGFgmloim_yHDf-2aocg1t_8mK9-lqVqIhWs_eldqvVmSLOdFoh4YzWCQoxUfNzhjEZ-QHVOEKOR-iT9v1j0ag8FgjYqXn7OeLFxwwsXs.jpg"&gt;&lt;/p&gt;&lt;p&gt;</w:t>
      </w:r>
      <w:r>
        <w:rPr>
          <w:sz w:val="32"/>
          <w:szCs w:val="32"/>
        </w:rPr>
        <w:t>段落三：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吸引了一大批追随者，他们不仅仅是因为喜欢她的歌曲，更是在于她敢于挑战常规，不畏惧挫折。这种精神让他们感到共鸣，也激励他们去追求自己的梦想。而大豆网作为连接点，为这样的交流提供了一个平台，让每个人都能听到对方的声音。</w:t>
      </w:r>
      <w:r>
        <w:rPr>
          <w:sz w:val="32"/>
          <w:szCs w:val="32"/>
        </w:rPr>
        <w:t>&lt;/p&gt;&lt;p&gt;&lt;img src="/static-img/ktLCZwusvrPQNh0hpDioX71J3yOBNBxmvJxtQbemspu20ckNjsxyTRISnjXCfice2QYGFgmloim_yHDf-2aocg1t_8mK9-lqVqIhWs_eldqvVmSLOdFoh4YzWCQoxUfNzhjEZ-QHVOEKOR-iT9v1j0ag8FgjYqXn7OeLFxwwsXs.jpg"&gt;&lt;/p&gt;&lt;p&gt;</w:t>
      </w:r>
      <w:r>
        <w:rPr>
          <w:sz w:val="32"/>
          <w:szCs w:val="32"/>
        </w:rPr>
        <w:t>段落四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位少女已然成为了许多年轻艺术家眼中的榜样。她不仅用自己的作品影响着听众，还通过社交媒体向世界展示了不同年龄层艺术家的力量。大豆网上的每一次分享，每一条评论，无疑都是对社会价值观的一个提醒——即使最底层的人，也能够通过努力改变现状。</w:t>
      </w:r>
      <w:r>
        <w:rPr>
          <w:sz w:val="32"/>
          <w:szCs w:val="32"/>
        </w:rPr>
        <w:t>&lt;/p&gt;&lt;p&gt;&lt;img src="/static-img/rukVIu1_G_hbI49XJBD82b1J3yOBNBxmvJxtQbemspu20ckNjsxyTRISnjXCfice2QYGFgmloim_yHDf-2aocg1t_8mK9-lqVqIhWs_eldqvVmSLOdFoh4YzWCQoxUfNzhjEZ-QHVOEKOR-iT9v1j0ag8FgjYqXn7OeLFxwwsXs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大豆网成了那个时代最好的证明之一——无论你身处何种境地，只要你有信念，有勇气，你就能走出那扇门，并且为你的存在添砖加瓦。这位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大豆网代表者的故事，不只是关于一个人，更是一种文化风潮，它启示我们，要敢于突破界限，不断寻找自我表达的手法，同时也要尊重并珍视所有创造美好内容的人们。</w:t>
      </w:r>
      <w:r>
        <w:rPr>
          <w:sz w:val="32"/>
          <w:szCs w:val="32"/>
        </w:rPr>
        <w:t>&lt;/p&gt;&lt;p&gt;&lt;a href = "/doc/713020-</w:t>
      </w:r>
      <w:r>
        <w:rPr>
          <w:sz w:val="32"/>
          <w:szCs w:val="32"/>
        </w:rPr>
        <w:t>街头颂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大豆网征程</w:t>
      </w:r>
      <w:r>
        <w:rPr>
          <w:sz w:val="32"/>
          <w:szCs w:val="32"/>
        </w:rPr>
        <w:t>.doc" rel="alternate" download="713020-</w:t>
      </w:r>
      <w:r>
        <w:rPr>
          <w:sz w:val="32"/>
          <w:szCs w:val="32"/>
        </w:rPr>
        <w:t>街头颂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大豆网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