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的温暖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周末午后，阳光透过窗帘的缝隙洒落在沙发上，我和女朋友躺在柔软的被褥里，她轻声撒娇说要。这个简单的话语，却如同夏日里最凉爽的小风，吹散了我心中的所有烦恼。</w:t>
      </w:r>
      <w:r>
        <w:rPr>
          <w:sz w:val="32"/>
          <w:szCs w:val="32"/>
        </w:rPr>
        <w:t>&lt;/p&gt;&lt;p&gt;&lt;img src="/static-img/65kYb6BkMPyxRN5tmwE1O1mkVj-jt5-OMtO_1PheE0_IaA7ygThoiFpRJ4Eguk17.jpeg"&gt;&lt;/p&gt;&lt;p&gt;</w:t>
      </w:r>
      <w:r>
        <w:rPr>
          <w:sz w:val="32"/>
          <w:szCs w:val="32"/>
        </w:rPr>
        <w:t>爱情里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，在恋爱关系中是一种无声的语言，它传递的是一种依赖与信任，是彼此间深层次的情感交流。在被窝里，这个场景更是增添了一份亲密与温馨，让人不由自主地想要沉浸其中。</w:t>
      </w:r>
      <w:r>
        <w:rPr>
          <w:sz w:val="32"/>
          <w:szCs w:val="32"/>
        </w:rPr>
        <w:t>&lt;/p&gt;&lt;p&gt;&lt;img src="/static-img/du6vx1Xo9bA-w0pjKhjbG1mkVj-jt5-OMtO_1PheE0-mHlbWr79PKnKYJGprM_7oF2NEpQuUw9bwEwbrYkFsn22w0NbvZVd_1XrtPN0TQ44C_wgId_4_5YOh9YDmpbAvgZfXJFWzvaGhl1WDX3OCiA.jpg"&gt;&lt;/p&gt;&lt;p&gt;</w:t>
      </w:r>
      <w:r>
        <w:rPr>
          <w:sz w:val="32"/>
          <w:szCs w:val="32"/>
        </w:rPr>
        <w:t>她将头靠在我的肩膀上，用细腻的声音说：“你知道吗？每当我感到疲惫或者困惑的时候，就会想着你。你总是那么坚强又温柔，我只希望能像你一样。”她的声音带着一丝哽咽，但同时也充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8ULksvsMJ-V6i9U2qUpEjFmkVj-jt5-OMtO_1PheE0-mHlbWr79PKnKYJGprM_7oF2NEpQuUw9bwEwbrYkFsn22w0NbvZVd_1XrtPN0TQ44C_wgId_4_5YOh9YDmpbAvgZfXJFWzvaGhl1WDX3OCiA.jpg"&gt;&lt;/p&gt;&lt;p&gt;</w:t>
      </w:r>
      <w:r>
        <w:rPr>
          <w:sz w:val="32"/>
          <w:szCs w:val="32"/>
        </w:rPr>
        <w:t>生活中有许多小确幸，是那些看似微不足道却能够让人感觉到幸福的事情。这时刻，就是我们共同度过的一段美好时光，也是我珍视的人生记忆之一。我轻抚她的背部，告诉她：“不用担心，我们一起面对一切，你就是我的力量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那就好，”她笑着抬起头来，与我目光相遇，“只要我们手牵手，就没有什么是不可能完成的。”</w:t>
      </w:r>
      <w:r>
        <w:rPr>
          <w:sz w:val="32"/>
          <w:szCs w:val="32"/>
        </w:rPr>
        <w:t>&lt;/p&gt;&lt;p&gt;&lt;img src="/static-img/AdoPYdjoMeIHnD7vzR9-OlmkVj-jt5-OMtO_1PheE0-mHlbWr79PKnKYJGprM_7oF2NEpQuUw9bwEwbrYkFsn22w0NbvZVd_1XrtPN0TQ44C_wgId_4_5YOh9YDmpbAvgZfXJFWzvaGhl1WDX3OCiA.pn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未来，我们开始讨论我们的梦想和规划。她想要成为一名作家，而我则希望能够开一家自己的咖啡店。虽然我们的职业选择不同，但对于未来的期望却有着惊人的相似——都渴望自由，都追求真实，都愿意为之付出努力。</w:t>
      </w:r>
      <w:r>
        <w:rPr>
          <w:sz w:val="32"/>
          <w:szCs w:val="32"/>
        </w:rPr>
        <w:t>&lt;/p&gt;&lt;p&gt;&lt;img src="/static-img/ReLUhyHTXhmG_n0LU6kJC1mkVj-jt5-OMtO_1PheE0-mHlbWr79PKnKYJGprM_7oF2NEpQuUw9bwEwbrYkFsn22w0NbvZVd_1XrtPN0TQ44C_wgId_4_5YOh9YDmpbAvgZfXJFWzvaGhl1WDX3OCiA.jpg"&gt;&lt;/p&gt;&lt;p&gt;“</w:t>
      </w:r>
      <w:r>
        <w:rPr>
          <w:sz w:val="32"/>
          <w:szCs w:val="32"/>
        </w:rPr>
        <w:t>你的梦想是什么？”她问道，同时眼睛闪烁着期待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要做自己喜欢的事情，”我回答，“而且，我希望能一直陪伴你左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太好了，”她的脸上绽放出了灿烂的微笑，“因为无论何时，只要有你，我都会感到非常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不管是在被窝里还是外面的世界，每一次撒娇，每一次说出“我要”都是对彼此承诺的一种方式。它不仅仅是一句简单的话语，更是两颗心之间不可分割的一部分，是生活的小确幸，也是爱情旅途上的重要篇章。而这，就是我们共同创造的一个美丽故事。</w:t>
      </w:r>
      <w:r>
        <w:rPr>
          <w:sz w:val="32"/>
          <w:szCs w:val="32"/>
        </w:rPr>
        <w:t>&lt;/p&gt;&lt;p&gt;&lt;a href = "/doc/713035-</w:t>
      </w:r>
      <w:r>
        <w:rPr>
          <w:sz w:val="32"/>
          <w:szCs w:val="32"/>
        </w:rPr>
        <w:t>女朋友被窝里撒娇说要爱的温暖与生活的小确幸</w:t>
      </w:r>
      <w:r>
        <w:rPr>
          <w:sz w:val="32"/>
          <w:szCs w:val="32"/>
        </w:rPr>
        <w:t>.doc" rel="alternate" download="713035-</w:t>
      </w:r>
      <w:r>
        <w:rPr>
          <w:sz w:val="32"/>
          <w:szCs w:val="32"/>
        </w:rPr>
        <w:t>女朋友被窝里撒娇说要爱的温暖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