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亲自捏自己的小兔子的趣味视频萌宠玩偶的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会主动捏自己的小兔子？</w:t>
      </w:r>
      <w:r>
        <w:rPr>
          <w:sz w:val="32"/>
          <w:szCs w:val="32"/>
        </w:rPr>
        <w:t>&lt;/p&gt;&lt;p&gt;&lt;img src="/static-img/WMmpeQpeEN4gDcPXSfgfR7HCu4VHTxvLFBhonZuptqn4lLGehuEp7O3f8vk_CrA_.jpg"&gt;&lt;/p&gt;&lt;p&gt;</w:t>
      </w:r>
      <w:r>
        <w:rPr>
          <w:sz w:val="32"/>
          <w:szCs w:val="32"/>
        </w:rPr>
        <w:t>在这个快节奏的时代，人们渴望放慢脚步，享受生活中的每一个细微乐趣。这种趋势不仅体现在消费品上，也体现在社交媒体上。最近，一种新兴的内容——叫女生捏自己的小兔子的视频，在网络上引起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由网友亲自操作，使用特殊的玩偶或是手工制作的小动物模型，将它们设计得既可爱又逼真。在视频中，小兔子经历了一系列精心准备和精确操作，最终变成了令人惊叹的小型艺术品。观众们通过观看这样的过程，不仅能感受到创作过程中的乐趣，还能从中学习到一些手工艺技巧。</w:t>
      </w:r>
      <w:r>
        <w:rPr>
          <w:sz w:val="32"/>
          <w:szCs w:val="32"/>
        </w:rPr>
        <w:t>&lt;/p&gt;&lt;p&gt;&lt;img src="/static-img/Lzf6JlFfDw82kkEPSQx4urHCu4VHTxvLFBhonZuptql0m45U7-8siohN8mequvJ1XmDD8ODWJcEJcNl8yaWaXNN2pVDMHVoFEH1tx7OmDl_O8CT_vSqpindmDl7Zq1lTAfDvcYCergFOFnyR9PiBdMjNVvsmQs1qTnIBpQWFg6UXdhKtmf9UAvKQNf_LC6rh.jpg"&gt;&lt;/p&gt;&lt;p&gt;</w:t>
      </w:r>
      <w:r>
        <w:rPr>
          <w:sz w:val="32"/>
          <w:szCs w:val="32"/>
        </w:rPr>
        <w:t>那么，这样的视频为何能够吸引如此多的人群？首先，这类内容满足了人群对美好事物的向往。在日常繁忙工作之后，看一段轻松愉快、带有教育意义的内容，可以让人心情舒畅，从而获得精神上的慰藉。此外，由于涉及到女性的手工艺和创造力，她们对于这类活动更有热情，对于如何将小动物玩偶打磨出高质量作品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制作这些小型玩偶需要一定的技术和耐心，而女性往往因其细腻的心理特质，更擅长这一领域。她们能够将个人独特风格融入到作品中，使得每一只“活”出来的小兔子都具有不可复制性。这一点也许正是为什么许多网友愿意投身于此，并且分享给其他人看。</w:t>
      </w:r>
      <w:r>
        <w:rPr>
          <w:sz w:val="32"/>
          <w:szCs w:val="32"/>
        </w:rPr>
        <w:t>&lt;/p&gt;&lt;p&gt;&lt;img src="/static-img/fYI1RWG5HWljklv13lhrYLHCu4VHTxvLFBhonZuptql0m45U7-8siohN8mequvJ1XmDD8ODWJcEJcNl8yaWaXNN2pVDMHVoFEH1tx7OmDl_O8CT_vSqpindmDl7Zq1lTAfDvcYCergFOFnyR9PiBdMjNVvsmQs1qTnIBpQWFg6UXdhKtmf9UAvKQNf_LC6rh.jpg"&gt;&lt;/p&gt;&lt;p&gt;</w:t>
      </w:r>
      <w:r>
        <w:rPr>
          <w:sz w:val="32"/>
          <w:szCs w:val="32"/>
        </w:rPr>
        <w:t>除了个人的成就感和展示自己技能之外，这些视频还传递着一种文化价值。它提醒我们，即使是在现代化社会，我们也应该保留下传统的手工艺技巧，让未来的孩子知道怎样用双手创造东西，而不只是依赖电子产品。此外，它也是一个社交工具，让不同背景的人可以相互交流经验、分享知识，为增进相互理解与尊重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视频还有助于促进家庭之间的情感沟通。在家里一起观看这样的一次“艺术展”，可能会成为一次温馨共度时光的机会，有助于加强家庭成员间的情感联系，同时也有助于培养孩子对美术、手工艺等方面的兴趣，为他们未来的发展奠定基础。而对于那些喜欢收藏或者想要送礼物的人来说，它也是一个好的选择，因为这样的作品既有纪念意义，又富有个性化。</w:t>
      </w:r>
      <w:r>
        <w:rPr>
          <w:sz w:val="32"/>
          <w:szCs w:val="32"/>
        </w:rPr>
        <w:t>&lt;/p&gt;&lt;p&gt;&lt;img src="/static-img/TYzIAk--sr9vf8KveIFcw7HCu4VHTxvLFBhonZuptql0m45U7-8siohN8mequvJ1XmDD8ODWJcEJcNl8yaWaXNN2pVDMHVoFEH1tx7OmDl_O8CT_vSqpindmDl7Zq1lTAfDvcYCergFOFnyR9PiBdMjNVvsmQs1qTnIBpQWFg6UXdhKtmf9UAvKQNf_LC6rh.jpg"&gt;&lt;/p&gt;&lt;p&gt;</w:t>
      </w:r>
      <w:r>
        <w:rPr>
          <w:sz w:val="32"/>
          <w:szCs w:val="32"/>
        </w:rPr>
        <w:t>总结来说，“叫女生捏自己的小兔子的视频”不仅是一种娱乐形式，更是一种文化现象，它反映了人们对于生活质量提高以及传统技能保存的一种追求，同时也是一种新的社交方式，其影响力远超表面所见。</w:t>
      </w:r>
      <w:r>
        <w:rPr>
          <w:sz w:val="32"/>
          <w:szCs w:val="32"/>
        </w:rPr>
        <w:t>&lt;/p&gt;&lt;p&gt;&lt;a href = "/doc/713054-</w:t>
      </w:r>
      <w:r>
        <w:rPr>
          <w:sz w:val="32"/>
          <w:szCs w:val="32"/>
        </w:rPr>
        <w:t>女生亲自捏自己的小兔子的趣味视频萌宠玩偶的创作过程</w:t>
      </w:r>
      <w:r>
        <w:rPr>
          <w:sz w:val="32"/>
          <w:szCs w:val="32"/>
        </w:rPr>
        <w:t>.doc" rel="alternate" download="713054-</w:t>
      </w:r>
      <w:r>
        <w:rPr>
          <w:sz w:val="32"/>
          <w:szCs w:val="32"/>
        </w:rPr>
        <w:t>女生亲自捏自己的小兔子的趣味视频萌宠玩偶的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