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完美肌肤展示嫩滑细腻紧致水润多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视频</w:t>
      </w:r>
      <w:r>
        <w:rPr>
          <w:sz w:val="32"/>
          <w:szCs w:val="32"/>
        </w:rPr>
        <w:t>&lt;/p&gt;&lt;p&gt;&lt;img src="/static-img/w8aO2CUYk34THsZGHk2-4b_OvHxloA5qFbgIHZvW1PnsnKBb4GshFx7oJBko3wV4.jpg"&gt;&lt;/p&gt;&lt;p&gt;</w:t>
      </w:r>
      <w:r>
        <w:rPr>
          <w:sz w:val="32"/>
          <w:szCs w:val="32"/>
        </w:rPr>
        <w:t>是什么让小婷的肌肤如此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于外观和形象的追求日益增长，对于如何保持皮肤健康、光滑细腻有着无尽的探索。其中，小婷作为一位年轻女性，她不仅拥有迷人的外表，更是因为她的皮肤条件吸引了众多粉丝的关注。在网络上，有一段关于她肌肤状态的小视频，让人惊叹不已。</w:t>
      </w:r>
      <w:r>
        <w:rPr>
          <w:sz w:val="32"/>
          <w:szCs w:val="32"/>
        </w:rPr>
        <w:t>&lt;/p&gt;&lt;p&gt;&lt;img src="/static-img/SPKC71C1wtB5LUeoSNHUUb_OvHxloA5qFbgIHZvW1Pmct9JLJ6hzJGVcOuYRFtKWzegZtQpJjECnI0vsorNS8p7CLpUV5PbGlEogQmjulFF8hp3vM0Pnn3UCjPuUMHpWbmtgd5V7sNciypGkBTRVbZWwfEAu8o0bgVWyTi-ieZo.jpg"&gt;&lt;/p&gt;&lt;p&gt;</w:t>
      </w:r>
      <w:r>
        <w:rPr>
          <w:sz w:val="32"/>
          <w:szCs w:val="32"/>
        </w:rPr>
        <w:t>为什么会有人称赞小婷“嫩滑细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可以发现，小婷的肌肤显得异常嫩滑。这并非偶然，而是需要长期坚持的一系列保养习惯。首先，从饮食习惯上看，她注意摄入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成分，这些都是维护皮肤弹性和抗氧化作用必不可少的物质。此外，她还经常进行适量运动，以促进血液循环，帮助新陈代谢，使得肌肉紧致，同时也能提高整体身体状况。</w:t>
      </w:r>
      <w:r>
        <w:rPr>
          <w:sz w:val="32"/>
          <w:szCs w:val="32"/>
        </w:rPr>
        <w:t>&lt;/p&gt;&lt;p&gt;&lt;img src="/static-img/0N3H_axZvk4HWwkucmIbxr_OvHxloA5qFbgIHZvW1Pmct9JLJ6hzJGVcOuYRFtKWzegZtQpJjECnI0vsorNS8p7CLpUV5PbGlEogQmjulFF8hp3vM0Pnn3UCjPuUMHpWbmtgd5V7sNciypGkBTRVbZWwfEAu8o0bgVWyTi-ieZo.jpg"&gt;&lt;/p&gt;&lt;p&gt;</w:t>
      </w:r>
      <w:r>
        <w:rPr>
          <w:sz w:val="32"/>
          <w:szCs w:val="32"/>
        </w:rPr>
        <w:t>紧致与水润如何协调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运动能够提升肌肉紧致感，但同时也有可能导致皮肤干燥。然而，小婷却巧妙地将两者结合起来。她在日常护理中使用了合适比例的人参果油与薰衣草精油，这两种天然成分既能为皮肤带来滋润，又不会过度油腻；而且，它们还有助于平衡内分泌系统，减少油脂过剩，从而达到一种完美平衡。</w:t>
      </w:r>
      <w:r>
        <w:rPr>
          <w:sz w:val="32"/>
          <w:szCs w:val="32"/>
        </w:rPr>
        <w:t>&lt;/p&gt;&lt;p&gt;&lt;img src="/static-img/W7kVspq5ZNteyaZa3c_mSb_OvHxloA5qFbgIHZvW1Pmct9JLJ6hzJGVcOuYRFtKWzegZtQpJjECnI0vsorNS8p7CLpUV5PbGlEogQmjulFF8hp3vM0Pnn3UCjPuUMHpWbmtgd5V7sNciypGkBTRVbZWwfEAu8o0bgVWyTi-ieZo.jpg"&gt;&lt;/p&gt;&lt;p&gt;</w:t>
      </w:r>
      <w:r>
        <w:rPr>
          <w:sz w:val="32"/>
          <w:szCs w:val="32"/>
        </w:rPr>
        <w:t>水多并不意味着毛孔粗大或容易产生黑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如果面部出現大量汗水，那么一定意味着毛孔大，也就是说更容易出现毛孔堵塞的问题。但是，在小婷身上，却恰恰相反。她的面部虽然湿润，但却没有出现毛孔粗大的问题。这说明，即使面部出現较多汗液，只要采取正确的手法去处理，比如定期清洁、提拔，并使用适合自己类型的护理产品，就能够有效避免这些问题。</w:t>
      </w:r>
      <w:r>
        <w:rPr>
          <w:sz w:val="32"/>
          <w:szCs w:val="32"/>
        </w:rPr>
        <w:t>&lt;/p&gt;&lt;p&gt;&lt;img src="/static-img/0LvqvW9PN-p-FsEPPOzkC7_OvHxloA5qFbgIHZvW1Pmct9JLJ6hzJGVcOuYRFtKWzegZtQpJjECnI0vsorNS8p7CLpUV5PbGlEogQmjulFF8hp3vM0Pnn3UCjPuUMHpWbmtgd5V7sNciypGkBTRVbZWwfEAu8o0bgVWyTi-ieZo.jpg"&gt;&lt;/p&gt;&lt;p&gt;</w:t>
      </w:r>
      <w:r>
        <w:rPr>
          <w:sz w:val="32"/>
          <w:szCs w:val="32"/>
        </w:rPr>
        <w:t>如何才能模仿小婷这样的完美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像小婷一样拥有完美肌膚，不仅仅是一朝一夕的事情，而是一系列长期且耐心地做出的努力。而最关键的是要对自己的身体有所了解，每个人都有不同的需求，因此不能盲目跟随别人的建议，而应该根据自己的实际情况制定个性化计划。如果我们能够深刻理解这一点，并付诸实践，那么每个人都有机会拥有一张属于自己的“软嫩紧水”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确认：这是否真的是一个梦幻般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过程，无论是在饮食选择、运动习惯还是日常护理方面，小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>都表现出了极高的情智和自我控制能力。这种综合性的生活方式确实很难实现，而且也不是每个人都能持续下去。但即便如此，对于那些渴望拥抱这样一种生活的人来说，这样的目标仍旧是一个值得追求的心灵港湾，是许多人为了更好地照顾自己而努力奋斗的一个指南灯。而对于已经达到的那一步，如同某种精神上的满足，让我们继续前行，为更好的自己不断打拼。</w:t>
      </w:r>
      <w:r>
        <w:rPr>
          <w:sz w:val="32"/>
          <w:szCs w:val="32"/>
        </w:rPr>
        <w:t>&lt;/p&gt;&lt;p&gt;&lt;a href = "/doc/713089-</w:t>
      </w:r>
      <w:r>
        <w:rPr>
          <w:sz w:val="32"/>
          <w:szCs w:val="32"/>
        </w:rPr>
        <w:t>小婷的完美肌肤展示嫩滑细腻紧致水润多汁</w:t>
      </w:r>
      <w:r>
        <w:rPr>
          <w:sz w:val="32"/>
          <w:szCs w:val="32"/>
        </w:rPr>
        <w:t>.doc" rel="alternate" download="713089-</w:t>
      </w:r>
      <w:r>
        <w:rPr>
          <w:sz w:val="32"/>
          <w:szCs w:val="32"/>
        </w:rPr>
        <w:t>小婷的完美肌肤展示嫩滑细腻紧致水润多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