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是女主白月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无限竹马之恋与梦想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无限：竹马之恋与梦想的交错</w:t>
      </w:r>
      <w:r>
        <w:rPr>
          <w:sz w:val="32"/>
          <w:szCs w:val="32"/>
        </w:rPr>
        <w:t>&lt;/p&gt;&lt;p&gt;&lt;img src="/static-img/aJWtq0BtFiTYGi7fDHtmJDipefyZCAcuDqud6OKDXxodNKaEJe2Wjobdtol2iDNv.jpg"&gt;&lt;/p&gt;&lt;p&gt;</w:t>
      </w:r>
      <w:r>
        <w:rPr>
          <w:sz w:val="32"/>
          <w:szCs w:val="32"/>
        </w:rPr>
        <w:t>在我们的生活中，有一种特别的友谊，叫做“竹马”，即从小一起长大的好朋友。这种关系往往深入人心，彼此间的情感纠葛也许无法用言语来表达，但它们却是我们童年的回忆和成长的见证。在很多故事中，“竹马”这个角色往往扮演着重要的角色，其中最有趣的是当这位“竹马”竟然成为女主角白月光时，这种情感的复杂性就显得尤为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《花千骨》中的张清风与林如海，他们从小就是邻居，小学、中学甚至大学都是一起学习、一起玩耍。张清风对林如海有着一份难以言说的感情，而林如海则视张清风如同亲妹妹一般。这样的关系让两人之间充满了兄妹般的情谊，同时又带有一丝微妙的情愫。这正是典型的“竹马是女主白月光”的形态。</w:t>
      </w:r>
      <w:r>
        <w:rPr>
          <w:sz w:val="32"/>
          <w:szCs w:val="32"/>
        </w:rPr>
        <w:t>&lt;/p&gt;&lt;p&gt;&lt;img src="/static-img/ycEWpj3ICnMktCakxQpRBTipefyZCAcuDqud6OKDXxpChjeVinMoyoUUh8iVKKlBby9x0qzrnEldfPrsr5Gg2XiFP7Ih0LdpvaRky0E7KR5HonFqF2YgW8In71jVfkxbY9hRet0EjhWp7AFYyOnMiy-URM0A3xxRbE06yZrvQEfNwwaoEM0e_gjRMCv4cRjC.jpg"&gt;&lt;/p&gt;&lt;p&gt;</w:t>
      </w:r>
      <w:r>
        <w:rPr>
          <w:sz w:val="32"/>
          <w:szCs w:val="32"/>
        </w:rPr>
        <w:t>再比如，《致命诱惑》的男主角杰克与他的高中同学艾米丽，他们虽然不是真正意义上的“竹马”，但他们之间那种纯真的友谊和共同经历，让他们在未来的日子里都能保持着那份特殊的联系。而艾米丽对于杰克来说，是他心中永远不变的一片天空，即使面对其他女性，也无法替代她所占据的心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文学作品，还有真实生活中的案例也显示出了这一现象。例如，有的人可能会记得自己小时候，与邻家的小姑娘或者小学里的闺蜜，一起度过了无数个美好的时光。当她们长大后，那份初恋般纯真的感情被时间和环境磨砺，却依旧保留在心底深处，成为了她们生命中不可或缺的一部分。</w:t>
      </w:r>
      <w:r>
        <w:rPr>
          <w:sz w:val="32"/>
          <w:szCs w:val="32"/>
        </w:rPr>
        <w:t>&lt;/p&gt;&lt;p&gt;&lt;img src="/static-img/87rQqtfQ9e9FcN9TTcgfujipefyZCAcuDqud6OKDXxpChjeVinMoyoUUh8iVKKlBby9x0qzrnEldfPrsr5Gg2XiFP7Ih0LdpvaRky0E7KR5HonFqF2YgW8In71jVfkxbY9hRet0EjhWp7AFYyOnMiy-URM0A3xxRbE06yZrvQEfNwwaoEM0e_gjRMCv4cRjC.jpg"&gt;&lt;/p&gt;&lt;p&gt;</w:t>
      </w:r>
      <w:r>
        <w:rPr>
          <w:sz w:val="32"/>
          <w:szCs w:val="32"/>
        </w:rPr>
        <w:t>总结来说，“竹马是女主白月光”的概念，不仅体现在文学作品之中，更反映了人际关系的一个普遍现象——即使是在最平凡的人生旅途中，也存在着那些让人终身难忘的情感纽带，它们塑造并丰富了我们的人生画卷。而对于那些曾经拥有过这样的“竹马”朋友们来说，无论将来如何改变，只要记住那段宝贵而珍贵的童年岁月，就足以让一颗心永远温暖下去。</w:t>
      </w:r>
      <w:r>
        <w:rPr>
          <w:sz w:val="32"/>
          <w:szCs w:val="32"/>
        </w:rPr>
        <w:t>&lt;/p&gt;&lt;p&gt;&lt;a href = "/doc/713095-</w:t>
      </w:r>
      <w:r>
        <w:rPr>
          <w:sz w:val="32"/>
          <w:szCs w:val="32"/>
        </w:rPr>
        <w:t>竹马是女主白月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无限竹马之恋与梦想的交错</w:t>
      </w:r>
      <w:r>
        <w:rPr>
          <w:sz w:val="32"/>
          <w:szCs w:val="32"/>
        </w:rPr>
        <w:t>.doc" rel="alternate" download="713095-</w:t>
      </w:r>
      <w:r>
        <w:rPr>
          <w:sz w:val="32"/>
          <w:szCs w:val="32"/>
        </w:rPr>
        <w:t>竹马是女主白月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无限竹马之恋与梦想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