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言又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言又止的秘密花园</w:t>
      </w:r>
      <w:r>
        <w:rPr>
          <w:sz w:val="32"/>
          <w:szCs w:val="32"/>
        </w:rPr>
        <w:t>&lt;/p&gt;&lt;p&gt;&lt;img src="/static-img/CNIEU9yB2UmS-SuxrOFRkHmZ_U_-X6XzgS5akD3ug7NfNmk641UKZb-f1_-AT5M4.jpeg"&gt;&lt;/p&gt;&lt;p&gt;</w:t>
      </w:r>
      <w:r>
        <w:rPr>
          <w:sz w:val="32"/>
          <w:szCs w:val="32"/>
        </w:rPr>
        <w:t>在一片郁郁葱葱的树林深处，有一个被众人忽视的小径，这条小径上覆盖着层层落叶，似乎每一步都沉默着不愿透露其存在。然而，当你终于走到这条小径尽头时，你会发现一个隐藏了很久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仿佛是由无数呼之欲出的声音组成，它们在这里找到了释放。在这里，每一棵树都是故事的见证者，每一朵花都是情感的化身。花园里有几棵古老的大树，它们看似苍白，却依然坚韧地站立在那里。这些大树见证了多少个春秋，它们静静地聆听着周围世界所有的情感与故事。</w:t>
      </w:r>
      <w:r>
        <w:rPr>
          <w:sz w:val="32"/>
          <w:szCs w:val="32"/>
        </w:rPr>
        <w:t>&lt;/p&gt;&lt;p&gt;&lt;img src="/static-img/k3MC7_O4zt9bTsV-gjwYWnmZ_U_-X6XzgS5akD3ug7NLtKxtqJP9ufhoLLeqQZBSGIpPWI22LFTTBGoIawTL6uqScjQezaQHSGFeBnPBnf3-PMjeGgDW9bS_jZRcDU-xupx5C24tDQkLrNLE2kYPqTetOd5VlQmC9TZW4BgLQFM.jpeg"&gt;&lt;/p&gt;&lt;p&gt;</w:t>
      </w:r>
      <w:r>
        <w:rPr>
          <w:sz w:val="32"/>
          <w:szCs w:val="32"/>
        </w:rPr>
        <w:t>此外，花园里还有一片遍布各色鲜艳牡丹的地方，那些牡丹仿佛是在等待着某个特别的人来触碰它们，让它们得以绽放。这块区域充满了期待和希望，每当微风吹过，牡丹就轻轻摇曳，仿佛在向远方传递着某种信息，就像心中那份想说却又无法出口的话语一样，“呼之欲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的植物并不仅限于这些，在其他角落，还有各种各样的野草、灌木和灌木丛，其中间夹杂着一些奇特而神秘的植物。它们有的香气浓烈，有的是味道独特，都像是从遥远的地方带来的礼物，为这个宁静而神秘的地方增添了一丝不凡。</w:t>
      </w:r>
      <w:r>
        <w:rPr>
          <w:sz w:val="32"/>
          <w:szCs w:val="32"/>
        </w:rPr>
        <w:t>&lt;/p&gt;&lt;p&gt;&lt;img src="/static-img/ApC2nXa_354WngScWms_5nmZ_U_-X6XzgS5akD3ug7NLtKxtqJP9ufhoLLeqQZBSGIpPWI22LFTTBGoIawTL6uqScjQezaQHSGFeBnPBnf3-PMjeGgDW9bS_jZRcDU-xupx5C24tDQkLrNLE2kYPqTetOd5VlQmC9TZW4BgLQFM.jpeg"&gt;&lt;/p&gt;&lt;p&gt;</w:t>
      </w:r>
      <w:r>
        <w:rPr>
          <w:sz w:val="32"/>
          <w:szCs w:val="32"/>
        </w:rPr>
        <w:t>除了植物，这个地方还有许多石头和岩石，他们平日里安静地躺在地面上，但他们也能感觉到周围环境中的变化。当夜幕降临时，一些石头便会发出柔和的地光，从而为夜晚增添了一抹温暖与安全感。而那些更为特殊的一些石头，则似乎拥有自己的语言，只要你倾听，你就会听到来自自然的声音，如同心灵深处最真实的声音一般，“呼之欲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也有一个小溪流经其中，小溪边上的水声清脆悦耳，就像是在诉说一些只有水才知道的事情。夏天的时候，小溪成了孩子们玩耍的地方，而冬天则变成了寻求宁静休息之所。在任何季节，小溪总是保持它那淡定的姿态，不管是高声还是低语，都让人感到一种难以言喻的情怀“呼之欲出”。</w:t>
      </w:r>
      <w:r>
        <w:rPr>
          <w:sz w:val="32"/>
          <w:szCs w:val="32"/>
        </w:rPr>
        <w:t>&lt;/p&gt;&lt;p&gt;&lt;img src="/static-img/P3YqyXNnInpj6Zn20HaWnnmZ_U_-X6XzgS5akD3ug7NLtKxtqJP9ufhoLLeqQZBSGIpPWI22LFTTBGoIawTL6uqScjQezaQHSGFeBnPBnf3-PMjeGgDW9bS_jZRcDU-xupx5C24tDQkLrNLE2kYPqTetOd5VlQmC9TZW4BgLQFM.jpeg"&gt;&lt;/p&gt;&lt;p&gt;</w:t>
      </w:r>
      <w:r>
        <w:rPr>
          <w:sz w:val="32"/>
          <w:szCs w:val="32"/>
        </w:rPr>
        <w:t>最后，在这个私密而美丽的小屋旁边，有一个书房，那里的书架上摆满了各种各样的书籍，无论是古典文学还是现代小说，无论是科学探索还是哲学思考，都好像想要告诉人们一些什么似的。但即使站在这里，也无法完全理解这些书背后的智慧，因为它们太深邃，对于很多人来说，只能停留在“呼之欲出的”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，是不是有点像我们内心深处对知识、对美好事物渴望但未能实现的一个缩影？如果我们能够找到这样一个地方，即使不能把一切都表达出来，也许我们就可以找到一种更加纯粹的心灵状态。那时候，我们或许真的能够听到自己内心最真挚的声音——“呼之欲出”。</w:t>
      </w:r>
      <w:r>
        <w:rPr>
          <w:sz w:val="32"/>
          <w:szCs w:val="32"/>
        </w:rPr>
        <w:t>&lt;/p&gt;&lt;p&gt;&lt;img src="/static-img/ruUHVSyxO40YPiT9hDxHCnmZ_U_-X6XzgS5akD3ug7NLtKxtqJP9ufhoLLeqQZBSGIpPWI22LFTTBGoIawTL6uqScjQezaQHSGFeBnPBnf3-PMjeGgDW9bS_jZRcDU-xupx5C24tDQkLrNLE2kYPqTetOd5VlQmC9TZW4BgLQFM.jpg"&gt;&lt;/p&gt;&lt;p&gt;&lt;a href = "/doc/713111-</w:t>
      </w:r>
      <w:r>
        <w:rPr>
          <w:sz w:val="32"/>
          <w:szCs w:val="32"/>
        </w:rPr>
        <w:t>欲言又止的秘密花园</w:t>
      </w:r>
      <w:r>
        <w:rPr>
          <w:sz w:val="32"/>
          <w:szCs w:val="32"/>
        </w:rPr>
        <w:t>.doc" rel="alternate" download="713111-</w:t>
      </w:r>
      <w:r>
        <w:rPr>
          <w:sz w:val="32"/>
          <w:szCs w:val="32"/>
        </w:rPr>
        <w:t>欲言又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