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视频车内惊魂我是如何被无声撞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惊魂：我是如何被无声撞击的</w:t>
      </w:r>
      <w:r>
        <w:rPr>
          <w:sz w:val="32"/>
          <w:szCs w:val="32"/>
        </w:rPr>
        <w:t>&lt;/p&gt;&lt;p&gt;&lt;img src="/static-img/NPclfUgWudW9doGFQc41VGAOUnczmkT-wzgnehI_AUnIaA7ygThoiFpRJ4Eguk17.jpg"&gt;&lt;/p&gt;&lt;p&gt;</w:t>
      </w:r>
      <w:r>
        <w:rPr>
          <w:sz w:val="32"/>
          <w:szCs w:val="32"/>
        </w:rPr>
        <w:t>记得那天，我正驾驶着自己新买的汽车，心情格外愉悦。突然，一辆面包车从侧面缓慢而有力的撞着在我的车里视频中映入眼帘。我完全没有预见到这一幕，心跳加速，我试图稳住方向盘，但已经晚了，那辆大货车就像一块巨石一般，以不可思议的力量压向了我的小汽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动，只有我和那个无形的撞击之间存在。在那一刻，我感受到了前所未有的恐惧和绝望。我紧握着方向盘，双手冰冷透骨，而视线却被一种无法言说的震惊所笼罩。那场景，就像是电影中的特效一样，直到最后终于回归正常，不再是幻觉。</w:t>
      </w:r>
      <w:r>
        <w:rPr>
          <w:sz w:val="32"/>
          <w:szCs w:val="32"/>
        </w:rPr>
        <w:t>&lt;/p&gt;&lt;p&gt;&lt;img src="/static-img/xm6mvY_Hjxw2HibsBxupR2AOUnczmkT-wzgnehI_AUmkHl6lI8eXqab-9prG6Z_Bd12itEJJXt4h1NZ8gBkzt2eLMdWQwaM1nWL2j6Rk78nh7zgzJxaXXeQo6QiBvaYGIQDF5F85iBLNy3LPguzDqg.jpg"&gt;&lt;/p&gt;&lt;p&gt;</w:t>
      </w:r>
      <w:r>
        <w:rPr>
          <w:sz w:val="32"/>
          <w:szCs w:val="32"/>
        </w:rPr>
        <w:t>事故发生后的一段时间里，我都处于一种混乱状态。虽然没有人受伤，但我的心理创伤似乎比身体上的损失更为严重。我开始怀疑自己的判断力，也对未来充满了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逐渐淡去。但每当夜晚降临，每当闭上眼睛时，那个无声撞击就会在脑海中重现，让我陷入不安之中。也许这就是成长的一个过程，无论多么坚固的事物，都可能在某一个瞬间变得脆弱。</w:t>
      </w:r>
      <w:r>
        <w:rPr>
          <w:sz w:val="32"/>
          <w:szCs w:val="32"/>
        </w:rPr>
        <w:t>&lt;/p&gt;&lt;p&gt;&lt;img src="/static-img/5lLlr3nfsfQv8CUYCfZC0GAOUnczmkT-wzgnehI_AUmkHl6lI8eXqab-9prG6Z_Bd12itEJJXt4h1NZ8gBkzt2eLMdWQwaM1nWL2j6Rk78nh7zgzJxaXXeQo6QiBvaYGIQDF5F85iBLNy3LPguzDqg.jpg"&gt;&lt;/p&gt;&lt;p&gt;</w:t>
      </w:r>
      <w:r>
        <w:rPr>
          <w:sz w:val="32"/>
          <w:szCs w:val="32"/>
        </w:rPr>
        <w:t>现在，当我想起那个日子的时候，我会深深地呼吸，将那些情绪释放出去。不管生活给予多少挑战，我们总能找到前行的道路。而对于那个曾经让我如此措手不及、甚至让人怀疑世界是否还美好的“他缓慢而有力的撞着”，现在我只愿意用一个简单的话来描述它——它只是生活的一部分，它教会了我们更加珍惜每一次平静与安全。</w:t>
      </w:r>
      <w:r>
        <w:rPr>
          <w:sz w:val="32"/>
          <w:szCs w:val="32"/>
        </w:rPr>
        <w:t>&lt;/p&gt;&lt;p&gt;&lt;a href = "/doc/713166-</w:t>
      </w:r>
      <w:r>
        <w:rPr>
          <w:sz w:val="32"/>
          <w:szCs w:val="32"/>
        </w:rPr>
        <w:t>他缓慢而有力的撞着在车里视频车内惊魂我是如何被无声撞击的</w:t>
      </w:r>
      <w:r>
        <w:rPr>
          <w:sz w:val="32"/>
          <w:szCs w:val="32"/>
        </w:rPr>
        <w:t>.doc" rel="alternate" download="713166-</w:t>
      </w:r>
      <w:r>
        <w:rPr>
          <w:sz w:val="32"/>
          <w:szCs w:val="32"/>
        </w:rPr>
        <w:t>他缓慢而有力的撞着在车里视频车内惊魂我是如何被无声撞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