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小说全文免费阅读概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小说全文免费阅读概览</w:t>
      </w:r>
      <w:r>
        <w:rPr>
          <w:sz w:val="32"/>
          <w:szCs w:val="32"/>
        </w:rPr>
        <w:t>&lt;/p&gt;&lt;p&gt;&lt;img src="/static-img/hSCg5PuHr4dYy8nqGYKZbAAfi3dsv0M1ktF47FE6rpS4FrZmkLAijYRHtZc32GaW.png"&gt;&lt;/p&gt;&lt;p&gt;</w:t>
      </w:r>
      <w:r>
        <w:rPr>
          <w:sz w:val="32"/>
          <w:szCs w:val="32"/>
        </w:rPr>
        <w:t>姜可小说的独特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的小说以其独特的风格和深刻的主题著称。他的作品常常融合了现实与幻想，展现出作者对生活细节的敏锐洞察力和丰富想象力。</w:t>
      </w:r>
      <w:r>
        <w:rPr>
          <w:sz w:val="32"/>
          <w:szCs w:val="32"/>
        </w:rPr>
        <w:t>&lt;/p&gt;&lt;p&gt;&lt;img src="/static-img/_PAPsuWW3pnwNb01mlHSKwAfi3dsv0M1ktF47FE6rpQH3hFdxk3BYnGL7kVaSDycom1rBT0Mxd5EiCVAOMgxLQzUz-K_VGdxjFx72k6nvpZxr2o4gX_QVcJ17g-oWOLVHyhPuBOqTrxcq9QE64dmKM5JvX-l1pDJZQvy1wONrybAWgQu0_DrfX5fl3_GiCtNm5nIi7R6e14tiQknM8_rdA.png"&gt;&lt;/p&gt;&lt;p&gt;</w:t>
      </w:r>
      <w:r>
        <w:rPr>
          <w:sz w:val="32"/>
          <w:szCs w:val="32"/>
        </w:rPr>
        <w:t>主题探索与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的小说不仅在情节构建上有着高超的手法，更在人物塑造方面表现出了深厚的功底。通过精心设计的人物关系网，他揭示了人性中复杂而微妙的情感纠葛。</w:t>
      </w:r>
      <w:r>
        <w:rPr>
          <w:sz w:val="32"/>
          <w:szCs w:val="32"/>
        </w:rPr>
        <w:t>&lt;/p&gt;&lt;p&gt;&lt;img src="/static-img/hjMg-GapMiWALDf3TKByeAAfi3dsv0M1ktF47FE6rpQH3hFdxk3BYnGL7kVaSDycom1rBT0Mxd5EiCVAOMgxLQzUz-K_VGdxjFx72k6nvpZxr2o4gX_QVcJ17g-oWOLVHyhPuBOqTrxcq9QE64dmKM5JvX-l1pDJZQvy1wONrybAWgQu0_DrfX5fl3_GiCtNm5nIi7R6e14tiQknM8_rdA.png"&gt;&lt;/p&gt;&lt;p&gt;</w:t>
      </w:r>
      <w:r>
        <w:rPr>
          <w:sz w:val="32"/>
          <w:szCs w:val="32"/>
        </w:rPr>
        <w:t>文字表达与叙事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文字简洁而有力，每一个描写都像是一幅静态画作，而每一段对话则如同电影台词般生动活泼。他运用巧妙的叙事技巧，让读者仿佛置身于故事之中，体验着角色的痛苦和喜悦。</w:t>
      </w:r>
      <w:r>
        <w:rPr>
          <w:sz w:val="32"/>
          <w:szCs w:val="32"/>
        </w:rPr>
        <w:t>&lt;/p&gt;&lt;p&gt;&lt;img src="/static-img/hKFjNaAloaDFfOZCK8SHVAAfi3dsv0M1ktF47FE6rpQH3hFdxk3BYnGL7kVaSDycom1rBT0Mxd5EiCVAOMgxLQzUz-K_VGdxjFx72k6nvpZxr2o4gX_QVcJ17g-oWOLVHyhPuBOqTrxcq9QE64dmKM5JvX-l1pDJZQvy1wONrybAWgQu0_DrfX5fl3_GiCtNm5nIi7R6e14tiQknM8_rdA.png"&gt;&lt;/p&gt;&lt;p&gt;</w:t>
      </w:r>
      <w:r>
        <w:rPr>
          <w:sz w:val="32"/>
          <w:szCs w:val="32"/>
        </w:rPr>
        <w:t>社会议题与文化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的小说经常涉及社会热点问题，如家庭、教育、工作等，同时也反映了当下社会的一些矛盾和挑战。这使得他的作品不仅具有文学价值，还具有较强的地道性和时代感。</w:t>
      </w:r>
      <w:r>
        <w:rPr>
          <w:sz w:val="32"/>
          <w:szCs w:val="32"/>
        </w:rPr>
        <w:t>&lt;/p&gt;&lt;p&gt;&lt;img src="/static-img/aH_YW9jdsGLpaM17bKwh4AAfi3dsv0M1ktF47FE6rpQH3hFdxk3BYnGL7kVaSDycom1rBT0Mxd5EiCVAOMgxLQzUz-K_VGdxjFx72k6nvpZxr2o4gX_QVcJ17g-oWOLVHyhPuBOqTrxcq9QE64dmKM5JvX-l1pDJZQvy1wONrybAWgQu0_DrfX5fl3_GiCtNm5nIi7R6e14tiQknM8_rdA.png"&gt;&lt;/p&gt;&lt;p&gt;</w:t>
      </w:r>
      <w:r>
        <w:rPr>
          <w:sz w:val="32"/>
          <w:szCs w:val="32"/>
        </w:rPr>
        <w:t>情感共鸣与心理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情感表达充满真挚，使得读者能够轻易地产生共鸣。在某种程度上，这些情感还可以引发读者的自我反思，对个人心理进行一定程度上的分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价值与艺术成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体来说，姜可的小说不仅是文学创作，更是艺术成就。他通过笔下的语言为我们展现了一幅幅生动的事故景象，为文学世界增添了一抹亮丽色彩。</w:t>
      </w:r>
      <w:r>
        <w:rPr>
          <w:sz w:val="32"/>
          <w:szCs w:val="32"/>
        </w:rPr>
        <w:t>&lt;/p&gt;&lt;p&gt;&lt;a href = "/doc/713167-</w:t>
      </w:r>
      <w:r>
        <w:rPr>
          <w:sz w:val="32"/>
          <w:szCs w:val="32"/>
        </w:rPr>
        <w:t>姜可小说全文免费阅读概览</w:t>
      </w:r>
      <w:r>
        <w:rPr>
          <w:sz w:val="32"/>
          <w:szCs w:val="32"/>
        </w:rPr>
        <w:t>.doc" rel="alternate" download="713167-</w:t>
      </w:r>
      <w:r>
        <w:rPr>
          <w:sz w:val="32"/>
          <w:szCs w:val="32"/>
        </w:rPr>
        <w:t>姜可小说全文免费阅读概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